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ютого 2018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14-к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ютого 2018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14-к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ЖАРЕВСЬКІЙ Н.В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«Про службу в органах місцевого самоврядування», керуючись статтею 55 Закону України «Про місцеве самоврядування в Україні»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rPr/>
      </w:pPr>
      <w:r>
        <w:rPr/>
        <w:t>1. Присвоїти САНЖАРЕВСЬКІЙ Наталії Вікторівні, керуючому справами виконавчого апарату (секретаріату) районної ради, 9 ранг посадової особи місцевого самоврядування з 05 лютого 2018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подання заступника голови Ізюмської районної ради Сердюка В.М.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ступник голови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йонної ради                                                                            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5.2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ступник голови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йонної ради                                                                            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3:00Z</dcterms:created>
  <dc:creator>Admin</dc:creator>
  <dc:description/>
  <cp:keywords/>
  <dc:language>en-US</dc:language>
  <cp:lastModifiedBy>EE</cp:lastModifiedBy>
  <cp:lastPrinted>2018-01-30T12:02:00Z</cp:lastPrinted>
  <dcterms:modified xsi:type="dcterms:W3CDTF">2019-01-30T06:34:00Z</dcterms:modified>
  <cp:revision>4</cp:revision>
  <dc:subject/>
  <dc:title/>
</cp:coreProperties>
</file>