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січня 2018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    1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січня 2018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    1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ийн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ЕНКА М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підставі ст.55 Закону України «Про місцеве самоврядування в Україні», заяви Сисенка М.І.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и СИСЕНКА  Миколу Івановича  на посаду сторожа відділу з загальних та кадрових питань виконавчого апарату (секретаріату) Ізюмської районної ради Харківської області  з посадовим окладом згідно штатного розпису з  01 лютого 2018  року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М.Сис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Admin</dc:creator>
  <dc:description/>
  <cp:keywords/>
  <dc:language>en-US</dc:language>
  <cp:lastModifiedBy>EE</cp:lastModifiedBy>
  <cp:lastPrinted>2018-01-26T10:59:00Z</cp:lastPrinted>
  <dcterms:modified xsi:type="dcterms:W3CDTF">2019-01-30T06:30:00Z</dcterms:modified>
  <cp:revision>8</cp:revision>
  <dc:subject/>
  <dc:title/>
</cp:coreProperties>
</file>