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22-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23 » трав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23 » травня        2018р. № 48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303,409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303,409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ХІ сесії Ізюмської районної ради VIІ скликання від 16 травня 2018 року №498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76,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76,541</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303,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303,409</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u-RU"/>
              </w:rPr>
              <w:t>326,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упник голови районної 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9:00Z</dcterms:created>
  <dc:creator>georgina</dc:creator>
  <dc:description/>
  <cp:keywords/>
  <dc:language>en-US</dc:language>
  <cp:lastModifiedBy>RePack by Diakov</cp:lastModifiedBy>
  <cp:lastPrinted>2018-03-21T13:41:00Z</cp:lastPrinted>
  <dcterms:modified xsi:type="dcterms:W3CDTF">2018-05-25T04:43:00Z</dcterms:modified>
  <cp:revision>5</cp:revision>
  <dc:subject/>
  <dc:title>ЗАТВЕРДЖЕНО</dc:title>
</cp:coreProperties>
</file>