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14-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06 » берез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06 »  березня        2018р. № 20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041,333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041,333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VІІІ сесії Ізюмської районної ради VIІ скликання від 23 лютого 2018 року №443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764,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764,465</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6,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6,8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41,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41,333</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ru-RU"/>
              </w:rPr>
              <w:t>276,86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86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58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5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67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9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3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упник голови районної 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5:00Z</dcterms:created>
  <dc:creator>georgina</dc:creator>
  <dc:description/>
  <cp:keywords/>
  <dc:language>en-US</dc:language>
  <cp:lastModifiedBy>RePack by Diakov</cp:lastModifiedBy>
  <cp:lastPrinted>2018-03-07T10:22:00Z</cp:lastPrinted>
  <dcterms:modified xsi:type="dcterms:W3CDTF">2018-03-07T08:23:00Z</dcterms:modified>
  <cp:revision>7</cp:revision>
  <dc:subject/>
  <dc:title>ЗАТВЕРДЖЕНО</dc:title>
</cp:coreProperties>
</file>