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99"/>
        <w:gridCol w:w="604"/>
        <w:gridCol w:w="57"/>
        <w:gridCol w:w="3946"/>
      </w:tblGrid>
      <w:tr>
        <w:trPr>
          <w:trHeight w:val="1282" w:hRule="atLeast"/>
          <w:cantSplit w:val="true"/>
        </w:trPr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463165</wp:posOffset>
                  </wp:positionH>
                  <wp:positionV relativeFrom="paragraph">
                    <wp:posOffset>6350</wp:posOffset>
                  </wp:positionV>
                  <wp:extent cx="100584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46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525780</wp:posOffset>
                      </wp:positionV>
                      <wp:extent cx="584073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41.4pt" to="461.3pt,41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ІЗЮМСЬКА РАЙОННА</w:t>
            </w:r>
            <w:r>
              <w:rPr>
                <w:b/>
              </w:rPr>
              <w:t xml:space="preserve"> РАДА ХАРКІВСЬКОЇ ОБЛАСТ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ЗЮМСЬКА РАЙОННА ДЕРЖАВНА АДМІНІСТРАЦІЯ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214" w:type="dxa"/>
            <w:gridSpan w:val="5"/>
            <w:tcBorders/>
          </w:tcPr>
          <w:p>
            <w:pPr>
              <w:pStyle w:val="Heading2"/>
              <w:spacing w:lineRule="auto" w:line="240" w:before="120" w:after="0"/>
              <w:rPr/>
            </w:pPr>
            <w:r>
              <w:rPr/>
              <w:t>Р О З П О Р Я Д Ж Е Н Н Я</w:t>
            </w:r>
          </w:p>
          <w:p>
            <w:pPr>
              <w:pStyle w:val="Heading2"/>
              <w:spacing w:lineRule="auto" w:line="24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/>
              <w:t>Ізю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 грудня 2017 року                                                                № 50-о/136-к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 визнання переможців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щорічного районного конкурсу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Краща сільська рад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firstLine="709"/>
        <w:jc w:val="both"/>
        <w:rPr>
          <w:szCs w:val="28"/>
        </w:rPr>
      </w:pPr>
      <w:r>
        <w:rPr/>
        <w:t xml:space="preserve">На виконання рішення Х сесії Ізюмської районної ради ІV скликання від 10 вересня 2003 року № 11 (зі змінами) «Про районний конкурс «Краща сільська рада», на підставі протоколу </w:t>
      </w:r>
      <w:r>
        <w:rPr>
          <w:szCs w:val="28"/>
        </w:rPr>
        <w:t>районної конкурсної комісії                   з проведення щорічного районного конкурсу «Краща сільська рада»            від 04 грудня 2017 року: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1. Визнати:</w:t>
      </w:r>
    </w:p>
    <w:p>
      <w:pPr>
        <w:pStyle w:val="TextBodyIndent"/>
        <w:ind w:firstLine="709"/>
        <w:rPr/>
      </w:pPr>
      <w:r>
        <w:rPr/>
        <w:t>переможцем районного конкурсу на перше місце Вірнопільську сільську раду і нагородити  цінним подарунком на суму 9 (дев’ять) тис.грн. та Почесною грамотою Ізюмської районної ради та Ізюмської районної державної адміністрації;</w:t>
      </w:r>
    </w:p>
    <w:p>
      <w:pPr>
        <w:pStyle w:val="TextBodyIndent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ереможцями районного конкурсу на друге місц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>Заводську сільську раду і нагородити цінним подарунком на суму 6 (шість) тис.грн. та Почесною грамотою Ізюмської районної ради та Ізюмської районної державної адміністрації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/>
        <w:t>Кам’янську сільську раду і нагородити цінним подарунком на суму 6 (шість) тис.грн. та Почесною грамотою Ізюмської районної ради та Ізюмської районної державної адміністрації;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ереможцем районного конкурсу на третє місце Довгеньківську сільську раду і нагородити цінним подарунком на суму 5 (п’ять) тис.грн. та Почесною грамотою Ізюмської районної ради та Ізюмської районної державної адміністрації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Начальнику фінансово-господарського відділу  виконавчого апарату           (секретаріату) районної ради Добрик Ю.В. перерахувати кошти за цінні подарунки для нагородження переможців та передати їх сільським радам згідно з діючим законодавством України.</w:t>
      </w:r>
    </w:p>
    <w:p>
      <w:pPr>
        <w:pStyle w:val="TextBodyIndent"/>
        <w:ind w:hanging="0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йонної  ра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С.ДУВАНСЬКИЙ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 районної     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Л.ШАМР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4:00Z</dcterms:created>
  <dc:creator>Alexandre Katalov</dc:creator>
  <dc:description/>
  <cp:keywords/>
  <dc:language>en-US</dc:language>
  <cp:lastModifiedBy>EE</cp:lastModifiedBy>
  <cp:lastPrinted>2017-12-04T12:57:00Z</cp:lastPrinted>
  <dcterms:modified xsi:type="dcterms:W3CDTF">2019-01-25T07:01:00Z</dcterms:modified>
  <cp:revision>4</cp:revision>
  <dc:subject/>
  <dc:title> </dc:title>
</cp:coreProperties>
</file>