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2 лютого 2017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2 лютого 2017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 створення штабу протидії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езаконній вирубці лісів та лісосмуг</w:t>
      </w:r>
    </w:p>
    <w:p>
      <w:pPr>
        <w:pStyle w:val="Normal"/>
        <w:rPr>
          <w:szCs w:val="28"/>
        </w:rPr>
      </w:pPr>
      <w:r>
        <w:rPr>
          <w:b/>
          <w:bCs/>
          <w:iCs/>
          <w:sz w:val="28"/>
          <w:szCs w:val="28"/>
        </w:rPr>
        <w:t>в Ізюмському райо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иконання рішення Загальних зборів Асоціації органів місцевого самоврядування Харківської області від 16 січня 2017 року «Про заходи щодо запобігання незаконної вирубки лісів та полезахисних лісосмуг в Харківській області» та з метою недопущення незаконної вирубки лісів та полезахисних лісосмуг в Ізюмському районі, керуючись ст.55 Закону України «Про місцеве самоврядування в Україні»</w:t>
      </w:r>
      <w:r>
        <w:rPr>
          <w:sz w:val="28"/>
          <w:szCs w:val="28"/>
        </w:rPr>
        <w:t>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штаб протидії незаконній вирубці лісів та лісосмуг в Ізюмському районі та затвердити його склад згідно з додатк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орити районну «гарячу телефонну лінію» для оперативного реагування на факти незаконної вирубки лісів та лісосмуг в Ізюмському районі за наступним номером:</w:t>
      </w:r>
      <w:r>
        <w:rPr>
          <w:b/>
          <w:sz w:val="28"/>
          <w:szCs w:val="28"/>
        </w:rPr>
        <w:t xml:space="preserve"> (05743)-2-25-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голови районної ради Сердюка В.М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ind w:left="142" w:hanging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</w:t>
                              <w:tab/>
                              <w:tab/>
                              <w:tab/>
                              <w:t xml:space="preserve">С.Дуванський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ind w:left="142" w:hanging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</w:t>
                        <w:tab/>
                        <w:tab/>
                        <w:tab/>
                        <w:t xml:space="preserve">С.Дуванський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 розпорядження ознайомлений:</w:t>
        <w:tab/>
        <w:t>В.Сердюк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 районної рад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______________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табу протидії незаконній вирубці лісів та лісосм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зюмському райо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колай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голови районної ради,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шта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штаб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голови районної державної адміністрації (за згодо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Ізюмської районної ради Харкі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             (за згодо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н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Кар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провідний інженер охорони та захисту лісу Державного підприємства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зюмське лісове господарство» (за згодо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ор поліції, старший інспектор з контролю за огбігом зброї у сфері ДС СП ПП Ізюмського ВП (за згодо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ник громадськості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2:00Z</dcterms:created>
  <dc:creator>Admin</dc:creator>
  <dc:description/>
  <cp:keywords/>
  <dc:language>en-US</dc:language>
  <cp:lastModifiedBy>EE</cp:lastModifiedBy>
  <cp:lastPrinted>2017-02-02T14:05:00Z</cp:lastPrinted>
  <dcterms:modified xsi:type="dcterms:W3CDTF">2019-01-25T07:28:00Z</dcterms:modified>
  <cp:revision>15</cp:revision>
  <dc:subject/>
  <dc:title/>
</cp:coreProperties>
</file>