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листопада 2017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8-о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листопада 2017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8-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експертну комісію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(секретаріату) Ізюм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Харк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Національний архівний фонд та архівні установи», Порядку  утворення  та діяльності  комісій  з  проведення експертизи цінності документів, затвердженого постановою Кабінету Міністрів України від  08  серпня 2007 року №1004, наказу Міністерства юстиції України від 19 червня 2013 № 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з метою приведення у відповідність до чинного законодавства, забезпечення проведення попередньої експертизи цінності документів, що утворилися в діловодстві районної ради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експертну комісію виконавчого апарату (секретаріату)  Ізюмської  районної ради  Харківської област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ступний склад експертної комісії виконавчого апарату (секретаріату)  Ізюмської районної ради Харківської област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2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комісії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юк В.М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 голови районної 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и комісії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як Н.О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з загальних та кадрових питань  виконавчого апарату (секретаріату) районної рад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ова Г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ловний спеціалі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у з загальних та кадрових пита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жаревська Н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еруючий справами виконавчого апарату (секретаріату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нько Т.М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рганізаційного відділу виконавчого апарату (секретаріату) районної рад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інкевич С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мічник-консультант голови ради (юридичне забезпечення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ик Ю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інансово-господарського відділу виконавчого апарату (секретаріату) районної рад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 Розпорядження голови районної ради від 12 листопада  2014  року №136-к «Про експертну комісію виконавчого апарату (секретаріату) районної ради Харківської області » вважати таким, що втратило чинність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голови районної ради  В.М. Сердю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В. Сердюк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Г.Іванов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С.Гренкевич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ЗАТВЕРДЖЕНО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розпорядження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голови Ізюмської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районної ради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Харківської області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від ______________ № ____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Л О Ж Е Н Н Я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 експертну комісію виконавчого апарату (секретаріату)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/>
      </w:pPr>
      <w:r>
        <w:rPr>
          <w:b/>
          <w:sz w:val="28"/>
        </w:rPr>
        <w:t>Ізюмської районної ради Харківської області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Відповідно  до  Закону 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N 1004, районна рада утворює експертну комісію (далі – ЕК) для організації і проведення попередньої експертизи цінності документів, що утворилися в процесі її діяльності, та подання результатів експертизи  цінності  документів  на  розгляд експертно-перевірної  комісії (далі – ЕПК) державної архівної установи (ЕК архівного відділу  райдержадміністрації), у зоні комплектування якої вона перебуває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ЕК є постійно діючим органом виконавчого апарату (секретаріату)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своїй діяльності ЕК керується Конституцією і законами України,  актами Президента України, Кабінету Міністрів України, іншими нормативними актами, наказами Державної архівної служби України  (далі  –  Укрдержархів)  та цим Положенням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 складу ЕК, який затверджується розпорядженням голови районної ради,  входять працівники виконавчого апарату (секретаріату) районної ради, відповідальні за ведення діловодства та зберігання архівних документів, за правильне оформлення та зберігання фінансових документів а також документації, що стосується бухгалтерського обліку і звітності, досвідчені працівники інших структурних підрозділів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ЕК призначається, як правило, заступник голови ради, а секретарем – особа,  відповідальна за зберігання архівних документів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Секретар ЕК за рішенням голови забезпечує скликання засідань  комісії, складає протоколи, доводить до відома структурних  підрозділів  виконавчого апарату (секретаріату) районної ради та окремих осіб рішення комісії, здійснює облік і звітність про проведену  роботу,  веде документацію ЕК і забезпечує її збереженість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К працює відповідно до річного плану, який затверджує голова ради, і звітує перед ним про проведену роботу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Завданням ЕК є організація та проведення експертизи цінності документів, що утворилися в процесі діловодства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К  приймає  рішення  про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Схвалення та подання до ЕК архівного відділу Ізюмської райдержадміністрації проектів таких документів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и справ постійного зберігання, внесені до Національного архівного фонду (далі – НАФ)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и справ з кадрових питань (особового складу)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нклатури справ (зміни до номенклатури справ)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ложення про архівний підрозділ виконавчого апарату (секретаріату) районної ради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 про вилучення для знищення документів, не внесених до НАФ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 про вилучення документів з НАФ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2. Схвалення описів справ тривалого (понад 10 років) зберігання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3. Схвалення інструкції з діловодства у районній раді та її виконавчому апараті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4. Схвалення переліку відомостей, що становлять службову інформацію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5. Схвалення інструкції з питань обліку, оформлення та розгляду запитів на публічну інформацію у районній раді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виконання покладених на ЕК завдань їй надається право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ювати дотримання посадовими особами виконавчого апарату районної рад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магати від посадових осіб виконавчого апарату район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ржувати від посадових осіб виконавчого апарату районної ради відомості та пропозиції, необхідні для проведення експертизи цінності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Харківської області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ховувати на своїх засіданнях керівників структурних підрозділів виконавчого апарату район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прошувати на засідання як консультантів та експертів посадових осіб структурних підрозділів виконавчого апарату районної ради, а в разі необхідності працівників архівного відділу Ізюмської районної державної адміністр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увати керівництво районної ради з питань, що входять до компетенції ЕК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– заступник) і секретар комісії, та набирає чинності з моменту затвердження протоколу засідання ЕК головою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 разі відмови голови районної рад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відділу з загальних та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их питань виконавчого апарату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екретаріату) районної ради                                           </w:t>
        <w:tab/>
        <w:t>Н.Погребняк</w:t>
      </w:r>
    </w:p>
    <w:p>
      <w:pPr>
        <w:pStyle w:val="A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Admin</dc:creator>
  <dc:description/>
  <cp:keywords/>
  <dc:language>en-US</dc:language>
  <cp:lastModifiedBy>EE</cp:lastModifiedBy>
  <cp:lastPrinted>2017-11-15T11:44:00Z</cp:lastPrinted>
  <dcterms:modified xsi:type="dcterms:W3CDTF">2019-01-25T06:39:00Z</dcterms:modified>
  <cp:revision>15</cp:revision>
  <dc:subject/>
  <dc:title/>
</cp:coreProperties>
</file>