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листопада 2017 року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4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листопада 2017 року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4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лови районної ради від 24.10.2017 №40-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«Про скликання  чергової ХХІІІ сесії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Ізюмської районної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районної ради:</w:t>
      </w:r>
    </w:p>
    <w:p>
      <w:pPr>
        <w:pStyle w:val="TextBodyIndent"/>
        <w:spacing w:before="240" w:after="0"/>
        <w:ind w:left="0" w:firstLine="851"/>
        <w:jc w:val="both"/>
        <w:rPr/>
      </w:pPr>
      <w:r>
        <w:rPr>
          <w:sz w:val="28"/>
          <w:szCs w:val="28"/>
        </w:rPr>
        <w:t>1.  Внести до розпорядження голови районної ради від 24 жовтня 2017 року № 40-о «Про скликання чергової ХХІІІ сесії Ізюмської районної ради Харківської області VІІ скликання» наступні зміни: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>1) в назві, в пункті 1 та пункті 2 розпорядження слова «ХХІІІ сесію» замінити словами «ХХІV сесію»;</w:t>
      </w:r>
    </w:p>
    <w:p>
      <w:pPr>
        <w:pStyle w:val="TextBodyIndent"/>
        <w:spacing w:before="80" w:after="0"/>
        <w:ind w:left="0" w:firstLine="851"/>
        <w:jc w:val="both"/>
        <w:rPr/>
      </w:pPr>
      <w:r>
        <w:rPr>
          <w:sz w:val="28"/>
          <w:szCs w:val="28"/>
        </w:rPr>
        <w:t>2) пункт 3 розпорядження викласти у новій редакції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Винести на розгляд такі питання:</w:t>
      </w:r>
    </w:p>
    <w:p>
      <w:pPr>
        <w:pStyle w:val="Normal"/>
        <w:spacing w:before="120" w:after="0"/>
        <w:ind w:firstLine="902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1. Про внесення змін до Програми інформатизації Ізюмського району на 2016-2020 роки, затвердженої рішенням ІІІ сесії районної ради VII скликання від 18.02.2016 №54-VII.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 xml:space="preserve">3.2. Про внесення змін до Програми </w:t>
      </w:r>
      <w:r>
        <w:rPr>
          <w:sz w:val="28"/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22.12.2016 № 22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Lucida Sans Unicode"/>
          <w:bCs/>
          <w:color w:val="000000"/>
          <w:sz w:val="28"/>
          <w:szCs w:val="28"/>
        </w:rPr>
        <w:t xml:space="preserve">Про  внесення змін до районної Програми розвитку навчальних закладів Ізюмського району на 2017-2018 роки, затвердженої рішенням </w:t>
      </w:r>
      <w:r>
        <w:rPr>
          <w:sz w:val="28"/>
          <w:szCs w:val="28"/>
        </w:rPr>
        <w:t>ХІV сесії районної ради VІІ скликання від 22.12.2016 № 229-VІ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ро узгодження трактування деяких регламентуючих документів органів місцевої влади та органів місцевого самоврядування.</w:t>
      </w:r>
    </w:p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 затвердження Методики розрахунку і порядок використання плати за оренду, Порядку проведення конкурсу на право оренди комунального майна, що знаходиться у комунальній власності територіальних громад сіл Ізюмського райо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Про затвердження Програми розвитку лісового господарства Ізюмського району «Ліси Ізюмщини» на 2018-2020 роки.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</w:rPr>
        <w:t>3.8. Про хід виконання районної Програми розвитку навчальних закладів Ізюмського району на 2017-2018 роки, затвердженої рішенням ХІV сесії районної ради VІІ скликання від 22.12.2016р. №229-VІІ.</w:t>
      </w:r>
    </w:p>
    <w:p>
      <w:pPr>
        <w:pStyle w:val="Normal"/>
        <w:snapToGrid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9. Про хід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VІІ.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</w:rPr>
        <w:t>3.10. 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2.11.2013 № 496-VІ.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</w:rPr>
        <w:t>3.11. Про хід виконання Програми розробки (оновлення) містобудівної документації Ізюмського району Харківської області на 2017-2020 роки, затвердженої рішенням ХІV сесії районної ради VІІ скликання від 22.12.2016р. №223-VІІ.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</w:rPr>
        <w:t>3.12. Про хід виконання Програми енергозбереження Ізюмського району на 2015-2018 роки, затвердженої рішенням LVIII сесії районної ради VІ скликання від 09.10.2015р. №787-VІ.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</w:rPr>
        <w:t>3.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 хід виконання Програми допризовної підготовки на 2015-2019 роки та під час мобілізації, затвердженої рішенням LІІ сесії районної ради VІ скликання від 11.03.2015р. №699-VІ.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</w:rPr>
        <w:t>3.14. Про хід виконання Програми правової освіти населення Ізюмського району на 2014-2018 роки, затвердженої рішенням ХLІV сесії районної ради VІ скликання від 29.07.2014р. №584-V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 Про хід виконання районної цільової Програми розвитку цивільного захисту Ізюмського району на 2017-2020 роки, затвердженої рішенням ХІV сесії районної ради VІІ скликання від 22.12.2016р. №236-VІ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Про закриття Програми  розвитку комунальної сфери Ізюмського району Харківської області на 2016-2020 роки,  затвердженої рішенням IV сесії районної ради VІІ скликання від 18 березня 2016 року № 64-</w:t>
      </w:r>
      <w:r>
        <w:rPr>
          <w:bCs/>
          <w:sz w:val="28"/>
          <w:szCs w:val="28"/>
        </w:rPr>
        <w:t>VІІ.</w:t>
      </w:r>
    </w:p>
    <w:p>
      <w:pPr>
        <w:pStyle w:val="Normal"/>
        <w:snapToGrid w:val="false"/>
        <w:ind w:firstLine="902"/>
        <w:jc w:val="both"/>
        <w:rPr/>
      </w:pPr>
      <w:r>
        <w:rPr>
          <w:sz w:val="28"/>
          <w:szCs w:val="28"/>
        </w:rPr>
        <w:t>3.17. Про надання дозволу відділу освіти Ізюмської районної державної адміністрації на передачу з балансу дерев’яних відходів Довгеньківській сільській раді та списання непридатних для використання необоротних активів Чистоводівського НВК Ізюмської районної ради.</w:t>
      </w:r>
    </w:p>
    <w:p>
      <w:pPr>
        <w:pStyle w:val="Normal"/>
        <w:snapToGrid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ро результати діяльності </w:t>
      </w:r>
      <w:r>
        <w:rPr>
          <w:sz w:val="28"/>
        </w:rPr>
        <w:t>Комунального підприємства «Архітектурне бюро та бюро технічної інвентаризації Ізюмського району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19. Про затвердження «Технічної документації з нормативної грошової  оцінки земельних ділянок, що знаходяться у власності громадян для ведення особистого селянського господарства (КВЦПЗ-01.03) на території Бугаївської сільської ради (за межами населених пунктів) Ізюмського району Харківської області» загальною площею 49,2400га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0. Про затвердження «Технічної документації з нормативної грошової  оцінки земельних ділянок, що знаходяться у власності громадян для ведення особистого селянського господарства (КВЦПЗ-01.03) на території  Бугаївської сільської ради (за межами населених пунктів) Ізюмського району Харківської області» загальною площею 117,1073га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21. Про затвердження «Технічної документації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пунктів) Ізюмського району, Харківської області» загальною площею 195,3181га.</w:t>
      </w:r>
    </w:p>
    <w:p>
      <w:pPr>
        <w:pStyle w:val="Normal"/>
        <w:snapToGrid w:val="false"/>
        <w:ind w:firstLine="851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22. Про затвердження «Технічної документації з нормативної грошової оцінки земельних ділянок, що знаходяться у власності громадян для ведення товарного сільськогосподарського виробництва (КВЦПЗ-01.01) на території Бугаївської сільської ради (за межами населених  пунктів) Ізюмського району, Харківської області»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загальною площею 572,1106га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3. Про затвердження «Технічної документації з нормативної грошової оцінки земельних ділянок, що передаються в оренду ТОВАРИСТВУ З ОБМЕЖЕНОЮ ВІДПОВІДАЛЬНІСТЮ «ВОСТОК» для ведення товарного сільськогосподарського виробництва  (КВЦПЗ – 01.01) на території  Бугаївської сільської ради (за межами населених пунктів) Ізюмського району Харківської області» загальною площею  65,6248га.</w:t>
      </w:r>
    </w:p>
    <w:p>
      <w:pPr>
        <w:pStyle w:val="TextBodyIndent"/>
        <w:tabs>
          <w:tab w:val="clear" w:pos="720"/>
          <w:tab w:val="left" w:pos="3420" w:leader="none"/>
        </w:tabs>
        <w:ind w:left="0" w:firstLine="851"/>
        <w:jc w:val="both"/>
        <w:rPr/>
      </w:pPr>
      <w:r>
        <w:rPr>
          <w:sz w:val="28"/>
          <w:szCs w:val="28"/>
        </w:rPr>
        <w:t>3.24. Різне.»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Admin</dc:creator>
  <dc:description/>
  <cp:keywords/>
  <dc:language>en-US</dc:language>
  <cp:lastModifiedBy>EE</cp:lastModifiedBy>
  <cp:lastPrinted>2017-01-18T08:16:00Z</cp:lastPrinted>
  <dcterms:modified xsi:type="dcterms:W3CDTF">2019-01-25T07:40:00Z</dcterms:modified>
  <cp:revision>10</cp:revision>
  <dc:subject/>
  <dc:title/>
</cp:coreProperties>
</file>