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листопада 2017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5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листопада 2017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5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ро визначення переліку осіб,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яким надається право застосування ЕЦП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повідно до Закону України «Про електронний цифровий підпис», постанови Кабінету Міністрів України від 28 жовтня 2004 року (зі змінами) №1452 «Про затвердження Порядку застосування електронного цифрового підпису органами місцевого самоврядування, підприємствами, установами та організаціями державної форми власності» </w:t>
      </w:r>
      <w:r>
        <w:rPr>
          <w:rFonts w:cs="Times New Roman" w:ascii="Times New Roman" w:hAnsi="Times New Roman"/>
          <w:sz w:val="28"/>
          <w:szCs w:val="28"/>
          <w:lang w:val="uk-UA"/>
        </w:rPr>
        <w:t>та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 Надати право застосування електронного цифрового підпису (ЕЦП) наступним посадовим особ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 Дуванському Сергію Володимировичу – голові районної рад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Добрик Юлії Володимирівні – начальнику фінансово-господарського відділу виконавчого апарату (секретаріату) районн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2. Розпорядження голови районної ради від 14 квітня 2017 року №17-о «Про призначення відповідальної особи та визначення переліку осіб, яким надається право застосування ЕЦП» вважати таким, що втратило чинні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покласти на начальника фінансово-господарського відділу виконавчого апарату (секретаріату) районної ради </w:t>
      </w:r>
      <w:r>
        <w:rPr>
          <w:color w:val="000000"/>
          <w:sz w:val="28"/>
          <w:szCs w:val="28"/>
          <w:lang w:eastAsia="uk-UA"/>
        </w:rPr>
        <w:t>Добрик Ю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>З розпорядженням ознайомлена:</w:t>
        <w:tab/>
        <w:t>Ю.Добр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2:00Z</dcterms:created>
  <dc:creator>Admin</dc:creator>
  <dc:description/>
  <cp:keywords/>
  <dc:language>en-US</dc:language>
  <cp:lastModifiedBy>EE</cp:lastModifiedBy>
  <cp:lastPrinted>2017-11-08T09:27:00Z</cp:lastPrinted>
  <dcterms:modified xsi:type="dcterms:W3CDTF">2019-01-25T06:06:00Z</dcterms:modified>
  <cp:revision>4</cp:revision>
  <dc:subject/>
  <dc:title/>
</cp:coreProperties>
</file>