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2 листопада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4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2 листопада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4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І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Ізюмської районної державної адміністрації від 01 листопада 2017 року № 01-21/2499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ІІ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ІІ сесії Ізюмської районної ради Харківської області VІІ скликання провести 07 листопада 2017 року о 09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 внесення змін до Програми соціального захисту населення Ізюмського району на 2017 рі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 внесення змін до Програми розвитку місцевого самоврядування в Ізюмському районі на 2016-2018 роки, затвердженої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3 серпня 2016 року №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 внесення змін до рішення Х сесії Ізюмської районної ради ІV скликання від 10 вересня 2003 року №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районний конкурс «Краща сільська рада» (зі зміна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ро внесення змін до рішення ХІV сесії районної ради                    VIІ скликання від 22 грудня 2016 року №239-VIІ «Про Ізюмський районний бюджет на 2017 рік»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5. Про результати діяльності КП «Ізюмрайкомунсервіс» Ізюмської районної ради Харківської області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6. Різне.</w:t>
      </w:r>
    </w:p>
    <w:p>
      <w:pPr>
        <w:pStyle w:val="22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3:00Z</dcterms:created>
  <dc:creator>Admin</dc:creator>
  <dc:description/>
  <cp:keywords/>
  <dc:language>en-US</dc:language>
  <cp:lastModifiedBy>777</cp:lastModifiedBy>
  <cp:lastPrinted>2017-10-17T10:33:00Z</cp:lastPrinted>
  <dcterms:modified xsi:type="dcterms:W3CDTF">2017-11-03T09:13:00Z</dcterms:modified>
  <cp:revision>8</cp:revision>
  <dc:subject/>
  <dc:title/>
</cp:coreProperties>
</file>