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жовтня 2017 року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40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жовтня 2017 року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40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І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кликати чергову ХХІІ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ХІІІ сесії Ізюмської районної ради Харківської області VІІ скликання  провести 23 листопада 2017 року о 09.00 у велик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Heading1"/>
        <w:spacing w:before="120" w:after="0"/>
        <w:ind w:firstLine="851"/>
        <w:jc w:val="both"/>
        <w:rPr>
          <w:rFonts w:eastAsia="Lucida Sans Unicode"/>
          <w:b w:val="false"/>
          <w:b w:val="false"/>
          <w:color w:val="000000"/>
          <w:spacing w:val="0"/>
          <w:sz w:val="28"/>
          <w:szCs w:val="28"/>
        </w:rPr>
      </w:pPr>
      <w:r>
        <w:rPr>
          <w:rFonts w:eastAsia="Lucida Sans Unicode"/>
          <w:b w:val="false"/>
          <w:color w:val="000000"/>
          <w:spacing w:val="0"/>
          <w:sz w:val="28"/>
          <w:szCs w:val="28"/>
        </w:rPr>
        <w:t>3.1. Про внесення змін до Програми соціального захисту населення Ізюмського району на 2017 рік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eastAsia="Lucida Sans Unicode"/>
          <w:bCs/>
          <w:color w:val="000000"/>
          <w:sz w:val="28"/>
          <w:szCs w:val="28"/>
        </w:rPr>
        <w:t>3.2. Про внесення змін до Програми інформатизації Ізюмського району на 2016-2020 роки, затвердженої рішенням ІІІ сесії районної ради VII скликання від 18.02.2016 №54-VII.</w:t>
      </w:r>
    </w:p>
    <w:p>
      <w:pPr>
        <w:pStyle w:val="Normal"/>
        <w:spacing w:before="120" w:after="0"/>
        <w:ind w:firstLine="902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3.3. Про внесення змін до Програми розвитку місцевого самоврядування в Ізюмському районі на 2016-2018 роки, затвердженої рішенням VІІІ сесії районної ради від 03 серпня 2016 року №129-VІІ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Lucida Sans Unicode"/>
          <w:bCs/>
          <w:color w:val="000000"/>
          <w:sz w:val="28"/>
          <w:szCs w:val="28"/>
        </w:rPr>
        <w:t xml:space="preserve">Про  внесення змін до районної Програми розвитку навчальних закладів Ізюмського району на 2017-2018 роки, затвердженої рішенням </w:t>
      </w:r>
      <w:r>
        <w:rPr>
          <w:sz w:val="28"/>
          <w:szCs w:val="28"/>
        </w:rPr>
        <w:t>ХІV сесії районної ради VІІ скликання від 22.12.2016 № 229-VІІ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 затвердження Методики розрахунку і порядок використання плати за оренду, Порядку проведення конкурсу на право оренди комунального майна, що знаходиться у комунальній власності територіальних громад сіл Ізюмського району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о узгодження трактування деяких регламентуючих документів органів місцевої влади та органів місцевого самоврядування.</w:t>
      </w:r>
    </w:p>
    <w:p>
      <w:pPr>
        <w:pStyle w:val="Normal"/>
        <w:snapToGrid w:val="false"/>
        <w:spacing w:before="120" w:after="0"/>
        <w:ind w:firstLine="902"/>
        <w:jc w:val="both"/>
        <w:rPr/>
      </w:pPr>
      <w:r>
        <w:rPr>
          <w:sz w:val="28"/>
          <w:szCs w:val="28"/>
        </w:rPr>
        <w:t>3.7. Про хід виконання районної Програми розвитку навчальних закладів Ізюмського району на 2017-2018 роки, затвердженої рішенням ХІV сесії районної ради VІІ скликання від 22.12.2016р. №218-VІІ.</w:t>
      </w:r>
    </w:p>
    <w:p>
      <w:pPr>
        <w:pStyle w:val="Normal"/>
        <w:snapToGrid w:val="false"/>
        <w:spacing w:before="120" w:after="0"/>
        <w:ind w:firstLine="902"/>
        <w:jc w:val="both"/>
        <w:rPr/>
      </w:pPr>
      <w:r>
        <w:rPr>
          <w:sz w:val="28"/>
          <w:szCs w:val="28"/>
        </w:rPr>
        <w:t>3.8. Про хід виконання Програми сприяння малого та середнього підприємництва Ізюмського району на 2017-2020 роки, затвердженої рішенням ХІІ сесії районної ради VІІ скликання від 16.11.2016р. №187-VІІ.</w:t>
      </w:r>
    </w:p>
    <w:p>
      <w:pPr>
        <w:pStyle w:val="Normal"/>
        <w:snapToGrid w:val="false"/>
        <w:spacing w:before="120" w:after="0"/>
        <w:ind w:firstLine="902"/>
        <w:jc w:val="both"/>
        <w:rPr/>
      </w:pPr>
      <w:r>
        <w:rPr>
          <w:sz w:val="28"/>
          <w:szCs w:val="28"/>
        </w:rPr>
        <w:t>3.9. Про хід виконання Програми «Питна вода» Ізюмського району Харківської області на 2013-2020 роки, затвердженої рішенням ХХХVІІІ сесії районної ради VІ скликання від 12.11.2013 № 496-VІ.</w:t>
      </w:r>
    </w:p>
    <w:p>
      <w:pPr>
        <w:pStyle w:val="Normal"/>
        <w:snapToGrid w:val="false"/>
        <w:spacing w:before="120" w:after="0"/>
        <w:ind w:firstLine="902"/>
        <w:jc w:val="both"/>
        <w:rPr/>
      </w:pPr>
      <w:r>
        <w:rPr>
          <w:sz w:val="28"/>
          <w:szCs w:val="28"/>
        </w:rPr>
        <w:t>3.10. Про хід виконання Програми розробки (оновлення) містобудівної документації Ізюмського району Харківської області на 2017-2020рр., затвердженої рішенням ХІV сесії районної ради VІІ скликання від 22.12.2016р. №223-VІІ.</w:t>
      </w:r>
    </w:p>
    <w:p>
      <w:pPr>
        <w:pStyle w:val="Normal"/>
        <w:snapToGrid w:val="false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11. Про хід виконання Програми енергозбереження Ізюмського району на 2015-2018 роки, затвердженої рішенням LVIII сесії районної ради VІ скликання від 09.10.2015р. №787-VІ.</w:t>
      </w:r>
    </w:p>
    <w:p>
      <w:pPr>
        <w:pStyle w:val="Normal"/>
        <w:snapToGrid w:val="false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1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Програми допризовної підготовки на 2015-2019 роки та під час мобілізації, затвердженої рішенням LІІ сесії районної ради VІ скликання від 11.03.2015р. №699-VІ.</w:t>
      </w:r>
    </w:p>
    <w:p>
      <w:pPr>
        <w:pStyle w:val="Normal"/>
        <w:snapToGrid w:val="false"/>
        <w:spacing w:before="120" w:after="0"/>
        <w:ind w:firstLine="902"/>
        <w:jc w:val="both"/>
        <w:rPr/>
      </w:pPr>
      <w:r>
        <w:rPr>
          <w:sz w:val="28"/>
          <w:szCs w:val="28"/>
        </w:rPr>
        <w:t>3.13. Про хід виконання Програми правової освіти населення Ізюмського району на 2014-2018 роки, затвердженої рішенням ХLІV сесії районної ради VІ скликання від 29.07.2014р. №584-VІ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Про хід виконання районної цільової Програми розвитку цивільного захисту Ізюмського району на 2017-2020 роки, затвердженої рішенням ХІV сесії районної ради VІІ скликання від 22.12.2016р. №236-VІІ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о закриття Програми  розвитку комунальної сфери Ізюмського району Харківської області на 2016-2020 роки,  затвердженої рішення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ії районної ради VІІ скликання від 18 березня 2016 року № 64-</w:t>
      </w:r>
      <w:r>
        <w:rPr>
          <w:bCs/>
          <w:sz w:val="28"/>
          <w:szCs w:val="28"/>
        </w:rPr>
        <w:t>VІІ.</w:t>
      </w:r>
    </w:p>
    <w:p>
      <w:pPr>
        <w:pStyle w:val="Normal"/>
        <w:snapToGrid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Про затвердження «Технічної документації з нормативної грошової  оцінки земельних ділянок, що знаходяться у власності громадян для ведення особистого селянського господарства (КВЦПЗ-01.03) на території Бугаївської сільської ради (за межами населених пунктів) Ізюмського району Харківської області» загальною площею 49,2400га.</w:t>
      </w:r>
    </w:p>
    <w:p>
      <w:pPr>
        <w:pStyle w:val="Normal"/>
        <w:snapToGrid w:val="false"/>
        <w:spacing w:before="120" w:after="0"/>
        <w:ind w:firstLine="851"/>
        <w:jc w:val="both"/>
        <w:rPr/>
      </w:pPr>
      <w:r>
        <w:rPr>
          <w:sz w:val="28"/>
          <w:szCs w:val="28"/>
        </w:rPr>
        <w:t>3.17. Про затвердження «Технічної документації з нормативної грошової  оцінки земельних ділянок, що знаходяться у власності громадян для ведення особистого селянського господарства (КВЦПЗ-01.03) на території  Бугаївської сільської ради (за межами населених пунктів) Ізюмського району Харківської області» загальною площею 117,1073га.</w:t>
      </w:r>
    </w:p>
    <w:p>
      <w:pPr>
        <w:pStyle w:val="Normal"/>
        <w:snapToGrid w:val="false"/>
        <w:spacing w:before="120" w:after="0"/>
        <w:ind w:firstLine="851"/>
        <w:jc w:val="both"/>
        <w:rPr/>
      </w:pPr>
      <w:r>
        <w:rPr>
          <w:sz w:val="28"/>
          <w:szCs w:val="28"/>
        </w:rPr>
        <w:t>3.18. Про затвердження «Технічної документації з нормативної грошової оцінки земельних ділянок, що знаходяться у власності громадян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, Харківської області» загальною площею 195,3181га.</w:t>
      </w:r>
    </w:p>
    <w:p>
      <w:pPr>
        <w:pStyle w:val="Normal"/>
        <w:snapToGrid w:val="false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19. Про затвердження «Технічної документації з нормативної грошової оцінки земельних ділянок, що знаходяться у власності громадян для ведення товарного сільськогосподарського виробництва (КВЦПЗ-01.01) на території Бугаївської сільської ради (за межами населених  пунктів) Ізюмського району, Харківської області»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загальною площею 572,1106га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4:00Z</dcterms:created>
  <dc:creator>Admin</dc:creator>
  <dc:description/>
  <cp:keywords/>
  <dc:language>en-US</dc:language>
  <cp:lastModifiedBy>777</cp:lastModifiedBy>
  <cp:lastPrinted>2017-01-18T08:16:00Z</cp:lastPrinted>
  <dcterms:modified xsi:type="dcterms:W3CDTF">2017-10-30T09:22:00Z</dcterms:modified>
  <cp:revision>20</cp:revision>
  <dc:subject/>
  <dc:title/>
</cp:coreProperties>
</file>