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січня 2017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січня 2017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о затвердження паспорту</w:t>
      </w:r>
      <w:r>
        <w:rPr>
          <w:b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юджетної програми місцевого</w:t>
      </w:r>
    </w:p>
    <w:p>
      <w:pPr>
        <w:pStyle w:val="TextBody"/>
        <w:jc w:val="both"/>
        <w:rPr>
          <w:szCs w:val="28"/>
        </w:rPr>
      </w:pPr>
      <w:r>
        <w:rPr>
          <w:bCs w:val="false"/>
          <w:iCs/>
          <w:szCs w:val="28"/>
        </w:rPr>
        <w:t>бюджету на 2017 рі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зареєстрованого в Міністерстві юстиції України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   від 01 жовтня 2010 року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</w:t>
      </w:r>
      <w:r>
        <w:rPr>
          <w:bCs/>
          <w:sz w:val="28"/>
          <w:szCs w:val="28"/>
        </w:rPr>
        <w:t xml:space="preserve"> зареєстрованого в Міністерстві юстиції України 20 жовтня 2010 року за №945/18240</w:t>
      </w:r>
      <w:r>
        <w:rPr>
          <w:sz w:val="28"/>
          <w:szCs w:val="28"/>
        </w:rPr>
        <w:t>, рішення XІV сесії Ізюмської районної ради Харківської області VIІ скликання від 22 грудня 2016 року № 239-VIІ          «Про Ізюмський районний бюджет на 2017 рік» та наказу фінансового управління Ізюмської районної державної адміністрації Харківської області    від 23 січня 2017 року №9 «Про затвердження паспорту бюджетної програми місцевого бюджету на 2017 рік»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7 рік за кодом типової програмної класифікації видатків та кредитування місцевих бюджетів по головному розпоряднику коштів районного бюджету – Ізюмській районній раді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ПКВКМБ 01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spacing w:before="12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С. Дуванський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С. Дуванський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7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4T13:33:00Z</dcterms:modified>
  <cp:revision>5</cp:revision>
  <dc:subject/>
  <dc:title/>
</cp:coreProperties>
</file>