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жовтня 2017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8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жовтня 2017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8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призначення відповідального та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ператора по обслуговуванню газового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ладнання топочної в будівлі за адресою: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ул.Ентузіастів, 21-Б, м.Ізюм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З метою забезпечення опалювання будівлі за адресою: вул.Ентузіастів, 21-Б, м.Ізюм в опалювальний сезон 2017-2018 р.р.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Призначити відповідальним за безпечну експлуатацію газового обладнання топочної Калініченко Тетяну Олександрівну (копія посвідчення додається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Призначити оператором топочної Бережного Владіслава Івановича (копія посвідчення додається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 Призначити відповідальним за організацію технічного огляду  газового господарства Калініченко Тетяну Олександрівн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Призначити відповідальним за облік природного газу Калініченко Тетяну Олександрівн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5. Контроль за виконанням цього розпорядження покласти на заступника голови районної ради Сердюка В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1:00Z</dcterms:created>
  <dc:creator>Admin</dc:creator>
  <dc:description/>
  <cp:keywords/>
  <dc:language>en-US</dc:language>
  <cp:lastModifiedBy>EE</cp:lastModifiedBy>
  <cp:lastPrinted>2016-09-05T14:14:00Z</cp:lastPrinted>
  <dcterms:modified xsi:type="dcterms:W3CDTF">2019-01-25T06:08:00Z</dcterms:modified>
  <cp:revision>7</cp:revision>
  <dc:subject/>
  <dc:title/>
</cp:coreProperties>
</file>