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8 серпня 2017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33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8 серпня 2017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33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Heading3"/>
        <w:rPr/>
      </w:pPr>
      <w:r>
        <w:rPr/>
        <w:t>Про внесення змін до графіка</w:t>
      </w:r>
    </w:p>
    <w:p>
      <w:pPr>
        <w:pStyle w:val="Heading3"/>
        <w:rPr/>
      </w:pPr>
      <w:r>
        <w:rPr/>
        <w:t>роботи працівників</w:t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szCs w:val="28"/>
        </w:rPr>
        <w:t>районної р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iCs/>
        </w:rPr>
      </w:pPr>
      <w:r>
        <w:rPr>
          <w:iCs/>
        </w:rPr>
        <w:t>Розпорядження голови районної ради від 03 серпня 2017 року № 30-о «Про внесення змін до графіка роботи працівників районної ради» вважати таким, що втратило чинність.</w:t>
      </w:r>
    </w:p>
    <w:p>
      <w:pPr>
        <w:pStyle w:val="21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ному спеціалісту відділу з загальних та кадрових питань Івановій Г.Ю. довести дане розпорядження до відома працівників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5250</wp:posOffset>
                </wp:positionV>
                <wp:extent cx="6122670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0.35pt;mso-wrap-distance-left:9.05pt;mso-wrap-distance-right:9.05pt;mso-wrap-distance-top:0pt;mso-wrap-distance-bottom:0pt;margin-top:7.5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     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/>
      </w:pPr>
      <w:r>
        <w:rPr>
          <w:sz w:val="28"/>
        </w:rPr>
        <w:t>З розпорядженням ознайомлені:</w:t>
        <w:tab/>
        <w:t xml:space="preserve">  В.Сердюк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Н.Санжаревська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О.Бут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Т.Посунько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Н.Погребняк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Г.Іванова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Ю.Добрик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О.Долгарьова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С.Грінкевич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О.Гончар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М. Марчук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А.Меркулов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В.Кравченко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Л.Журіна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05:00Z</dcterms:created>
  <dc:creator>Admin</dc:creator>
  <dc:description/>
  <cp:keywords/>
  <dc:language>en-US</dc:language>
  <cp:lastModifiedBy>EE</cp:lastModifiedBy>
  <cp:lastPrinted>2017-08-28T13:47:00Z</cp:lastPrinted>
  <dcterms:modified xsi:type="dcterms:W3CDTF">2019-01-25T06:36:00Z</dcterms:modified>
  <cp:revision>4</cp:revision>
  <dc:subject/>
  <dc:title/>
</cp:coreProperties>
</file>