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0 серпня 2017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 32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0 серпня 2017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 32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82550</wp:posOffset>
                </wp:positionV>
                <wp:extent cx="3599815" cy="21602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216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6.5pt;width:283.4pt;height:170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Про внесенн</w:t>
      </w:r>
      <w:r>
        <w:rPr>
          <w:b/>
          <w:bCs/>
          <w:iCs/>
          <w:sz w:val="28"/>
          <w:szCs w:val="28"/>
        </w:rPr>
        <w:t>я змін до паспорту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юджетної  програми </w:t>
      </w:r>
      <w:r>
        <w:rPr>
          <w:b/>
          <w:sz w:val="28"/>
          <w:szCs w:val="28"/>
        </w:rPr>
        <w:t>місцев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юджету на 2017 рік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дповідно до статті 20 Бюджетного Кодексу України, </w:t>
      </w:r>
      <w:r>
        <w:rPr>
          <w:sz w:val="28"/>
          <w:szCs w:val="28"/>
        </w:rPr>
        <w:t>наказу Міністерства фінансів України від 26 серпня 2014 року №836 «</w:t>
      </w:r>
      <w:r>
        <w:rPr>
          <w:rStyle w:val="Rvts23"/>
          <w:bCs/>
          <w:color w:val="000000"/>
          <w:sz w:val="28"/>
          <w:szCs w:val="28"/>
        </w:rPr>
        <w:t>Про деякі питання запровадження програмно-цільового методу складання та виконання місцевих бюджетів»,</w:t>
      </w:r>
      <w:r>
        <w:rPr>
          <w:bCs/>
          <w:sz w:val="28"/>
          <w:szCs w:val="28"/>
        </w:rPr>
        <w:t xml:space="preserve"> зареєстрованого в Міністерстві юстиції України               10 вересня 2014 року за №1103/25880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казу Міністерства фінансів України   від 01 жовтня 2010 року №1147 «Про затвердження Типового переліку бюджетних програм та результативних показників їх виконання для місцевих бюджетів у галузі «Державне управління»</w:t>
      </w:r>
      <w:r>
        <w:rPr>
          <w:bCs/>
          <w:sz w:val="28"/>
          <w:szCs w:val="28"/>
        </w:rPr>
        <w:t>, зареєстрованого в Міністерстві юстиції України 20 жовтня 2010 року за №945/1824,</w:t>
      </w:r>
      <w:r>
        <w:rPr>
          <w:sz w:val="28"/>
          <w:szCs w:val="28"/>
        </w:rPr>
        <w:t xml:space="preserve"> рішення XX сесії Ізюмської районної ради VIІ скликання від 08 серпня 2017 року №341-VIІ  «Про внесення змін до рішення XІV сесії Ізюмської районної ради VIІ скликання від 22 грудня 2016 року №239-VIІ «Про Ізюмський районний бюджет на 2017 рік»» та наказу Фінансового управління Ізюмської районної державної адміністрації Харківської області від 10 серпня 2017 року №59   «Про внесення </w:t>
      </w:r>
      <w:r>
        <w:rPr>
          <w:bCs/>
          <w:iCs/>
          <w:sz w:val="28"/>
          <w:szCs w:val="28"/>
        </w:rPr>
        <w:t xml:space="preserve">змін до паспорту бюджетної програми </w:t>
      </w:r>
      <w:r>
        <w:rPr>
          <w:sz w:val="28"/>
          <w:szCs w:val="28"/>
        </w:rPr>
        <w:t>місцевого бюджету на 2017 рік»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аспорту бюджетної програми на 2017 рік за кодами типової програмної класифікації видатків та кредитування місцевих бюджетів по головному розпоряднику коштів районного бюджету - Ізюмській районній раді за ТПКВКМБ 011017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», затвердженого розпорядженням голови Ізюмської районної ради Харківської області від 24 липня 2017 року №28-о, виклавши його в новій редакції, що додаєтьс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ступник голови районної ради                                                     В.Сердюк     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Заступник голови районної ради                                                     В.Сердюк     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9:00Z</dcterms:created>
  <dc:creator>Admin</dc:creator>
  <dc:description/>
  <cp:keywords/>
  <dc:language>en-US</dc:language>
  <cp:lastModifiedBy>EE</cp:lastModifiedBy>
  <cp:lastPrinted>2016-10-18T13:59:00Z</cp:lastPrinted>
  <dcterms:modified xsi:type="dcterms:W3CDTF">2019-01-25T07:03:00Z</dcterms:modified>
  <cp:revision>4</cp:revision>
  <dc:subject/>
  <dc:title/>
</cp:coreProperties>
</file>