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03 серпня 2017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№   3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03 серпня 2017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№   3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 xml:space="preserve">Про призначення відповідальних осіб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отримання документів від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зюмського РВЕ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З метою проведення своєчасних розрахунків за спожиту електроенергію та інших платежів, надання звітів до Ізюмського РВЕ, керуючись ст.55 Закону України «Про місцеве самоврядування в Україні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и за отримання рахунків на оплату за електроенергію та інші види платежів, актів звірок, податкових накладних та надання якісно оформлених звітів до Ізюмського РВЕ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Сердюка Вячеслава Миколайовича, заступник голови районної ради;</w:t>
      </w:r>
    </w:p>
    <w:p>
      <w:pPr>
        <w:pStyle w:val="21"/>
        <w:ind w:firstLine="709"/>
        <w:rPr/>
      </w:pPr>
      <w:r>
        <w:rPr>
          <w:szCs w:val="28"/>
        </w:rPr>
        <w:t>Бут Оксану Анатоліївну, начальника фінансово-господарського відділу виконавчого апарату (секретаріату) районної рад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цього розпорядження покласти на заступника голови районної ради В.М.Сердю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О.Бут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8:00Z</dcterms:created>
  <dc:creator>Admin</dc:creator>
  <dc:description/>
  <cp:keywords/>
  <dc:language>en-US</dc:language>
  <cp:lastModifiedBy>EE</cp:lastModifiedBy>
  <cp:lastPrinted>2017-08-03T09:24:00Z</cp:lastPrinted>
  <dcterms:modified xsi:type="dcterms:W3CDTF">2019-01-25T06:15:00Z</dcterms:modified>
  <cp:revision>9</cp:revision>
  <dc:subject/>
  <dc:title/>
</cp:coreProperties>
</file>