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серпня 2017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0-о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серпня 2017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0-о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графі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працівників районної рад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З метою запобігання перегрівання організму, для організації раціонального режиму  праці, відповідно до статті 3, 43 Конституції України, ст.2 КЗпП України, керуючись санітарними нормами мікроклімату виробничих приміщень ДСН 3.3.6.042-99  та, керуючись ст.55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Внести тимчасово з 03 серпня 2017 року наступні зміни до графіка роботи районної рад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бочий час з  - 7.00 до 16.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ва на обід  – з 11.00 до 11.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відділу з загальних та кадрових питань Погребняк Н.О. довести дане розпорядження до відома працівників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і:                                  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Бут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Т.Посунь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Н.Погребняк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Г.Іван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Долгарь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.Грінкевич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Гончар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М. Марчу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.Мерку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В.Кравч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Л.Журі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0:00Z</dcterms:created>
  <dc:creator>Admin</dc:creator>
  <dc:description/>
  <cp:keywords/>
  <dc:language>en-US</dc:language>
  <cp:lastModifiedBy>EE</cp:lastModifiedBy>
  <cp:lastPrinted>2017-08-03T08:48:00Z</cp:lastPrinted>
  <dcterms:modified xsi:type="dcterms:W3CDTF">2019-01-25T06:37:00Z</dcterms:modified>
  <cp:revision>7</cp:revision>
  <dc:subject/>
  <dc:title/>
</cp:coreProperties>
</file>