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02 серпня 2017 року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№ 29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02 серпня 2017 року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№ 29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ХХ сесії Ізюмської районної ради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 скликан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46, 55 Закону України «Про місцеве самоврядування в Україні», Регламенту районної ради, листа голови Ізюмської районної державної адміністрації від 01 серпня 2017 року № 01-21/1715:</w:t>
      </w:r>
    </w:p>
    <w:p>
      <w:pPr>
        <w:pStyle w:val="TextBodyIndent"/>
        <w:spacing w:before="1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икати позачергову ХХ сесію Ізюмської районної ради Харківської області VІІ скликання. </w:t>
      </w:r>
    </w:p>
    <w:p>
      <w:pPr>
        <w:pStyle w:val="TextBodyIndent"/>
        <w:spacing w:before="1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позачергової ХХ сесії Ізюмської районної ради Харківської області VІІ скликання провести 08 серпня 2017 року о 09.00                    у великій залі засідань.</w:t>
      </w:r>
    </w:p>
    <w:p>
      <w:pPr>
        <w:pStyle w:val="TextBodyIndent"/>
        <w:spacing w:before="1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ро результати діяльності Ізюмської місцевої прокуратури Харківської області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о внесення змін до Програми економічного і соціального розвитку Ізюмського району на 2017 рік, затвердженої рішенням ХІV сесії районної ради VIІ скликання від 22.12.2016р. №220-VIІ.</w:t>
      </w:r>
    </w:p>
    <w:p>
      <w:pPr>
        <w:pStyle w:val="TextBodyIndent"/>
        <w:spacing w:before="120" w:after="0"/>
        <w:ind w:left="0" w:firstLine="851"/>
        <w:jc w:val="both"/>
        <w:rPr/>
      </w:pPr>
      <w:r>
        <w:rPr>
          <w:sz w:val="28"/>
          <w:szCs w:val="28"/>
        </w:rPr>
        <w:t>3.3. Про внесення змін до рішення ХІV сесії районної ради VIІ скликання від 22 грудня 2016 року №239-VIІ «Про Ізюмський районний бюджет на 2017 рік»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851"/>
        <w:jc w:val="both"/>
        <w:rPr/>
      </w:pPr>
      <w:r>
        <w:rPr>
          <w:sz w:val="28"/>
          <w:szCs w:val="28"/>
        </w:rPr>
        <w:t>3.3. Різне.</w:t>
      </w:r>
    </w:p>
    <w:p>
      <w:pPr>
        <w:pStyle w:val="22"/>
        <w:spacing w:before="16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1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spacing w:before="16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612267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       С.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6pt;mso-wrap-distance-left:9.05pt;mso-wrap-distance-right:9.05pt;mso-wrap-distance-top:0pt;mso-wrap-distance-bottom:0pt;margin-top:10.8pt;mso-position-vertical-relative:text;margin-left:-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       С.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16"/>
      <w:szCs w:val="16"/>
      <w:lang w:val="uk-UA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lang w:val="uk-UA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27:00Z</dcterms:created>
  <dc:creator>Admin</dc:creator>
  <dc:description/>
  <cp:keywords/>
  <dc:language>en-US</dc:language>
  <cp:lastModifiedBy>777</cp:lastModifiedBy>
  <cp:lastPrinted>2016-10-18T13:59:00Z</cp:lastPrinted>
  <dcterms:modified xsi:type="dcterms:W3CDTF">2017-08-03T05:55:00Z</dcterms:modified>
  <cp:revision>10</cp:revision>
  <dc:subject/>
  <dc:title/>
</cp:coreProperties>
</file>