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7 липня 2017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7 липня 2017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лови районної ради від 13.07.2017 №26-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нести до розпорядження голови районної ради від 13 липня 2017 року № 26-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Про скликання чергової ХIХ сесії Ізюмської районної ради Харківської області VII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 xml:space="preserve">пункти 2 та 3.14 розпорядження викласти у новій редакції: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ленарне засідання позачергової ХІХ сесії Ізюмської районної ради Харківської області VІІ скликання провести 19 липня 2017 року о 09.00 годині 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ро надання  попередньої згоди на безоплатне прийняття сараю пожежного цегляного у спільну власність територіальних громад сіл Ізюмського району Харківської області.».</w:t>
      </w:r>
    </w:p>
    <w:p>
      <w:pPr>
        <w:pStyle w:val="Normal"/>
        <w:spacing w:before="16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              В. Сердюк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              В. Сердюк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4:00Z</dcterms:created>
  <dc:creator>Admin</dc:creator>
  <dc:description/>
  <cp:keywords/>
  <dc:language>en-US</dc:language>
  <cp:lastModifiedBy>777</cp:lastModifiedBy>
  <cp:lastPrinted>2016-10-18T13:59:00Z</cp:lastPrinted>
  <dcterms:modified xsi:type="dcterms:W3CDTF">2017-07-17T12:52:00Z</dcterms:modified>
  <cp:revision>5</cp:revision>
  <dc:subject/>
  <dc:title/>
</cp:coreProperties>
</file>