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липня 2017 року   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липня 2017 року   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І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районної державної адміністрації від 13 липня 2017 року № 01-21/1564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ІХ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ІХ сесії Ізюмської районної ради Харківської області VІІ скликання провести 18 липня 2017 року о 10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TextBodyIndent"/>
        <w:tabs>
          <w:tab w:val="clear" w:pos="720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3.1. Про затвердження звіту про виконання Ізюмського районного бюджету за І півріччя 2017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 передачу коштів медичної субвенції по медичному обслуговуванню сільського населення в закладах охорони здоров’я міста Ізюм на 2018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о внесення змін до програми соціального захисту Ізюмського району на 2017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ро внесення змін до Програми інформатизації Ізюмського району на 2016-2020 роки, затвердженої рішенням ІІІ сесії районної ради VII скликання №54-VII від 18 лютого 2016 ро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Про внесення змін до Програми розвитку дорожнього комплексу Ізюмського району Харківської області на 2012-2017 роки, затвердженої рішенням ХХІІ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Ізюмської районної ради від 27.07.12                      №25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6. Про внесення змін до Програми економічного і соціального розвитку Ізюмського району на 2017 рік, затвердженої рішенням </w:t>
      </w:r>
      <w:r>
        <w:rPr>
          <w:bCs/>
          <w:sz w:val="28"/>
          <w:szCs w:val="28"/>
        </w:rPr>
        <w:t>ХІV сесії районної ради VIІ скликання від 22.12.2016р. №220-VIІ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7. Про затвердже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8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9. Про внесення змін до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IІ скликання від 07 червня 2017 року №318-VIІ «Про створення опорного навчального закладу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10. Про створення освітнього округу з визначеним опорним закладом Оскільським навчально-виховним комплексом Ізюмської  районної ради Харківської області та його філії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11. Про зміну назви ОСКІЛЬСЬКОГО НАВЧАЛЬНО-ВИХОВНОГО КОМПЛЕКСУ ІЗЮМСЬКОЇ РАЙОННОЇ РАДИ ХАРКІВСЬКОЇ ОБЛАСТІ на ОПОРНИЙ ЗАКЛАД ОСКІЛЬСЬКИЙ НАВЧАЛЬНО-ВИХОВНИЙ КОМПЛЕКС ІЗЮМСМЬКОЇ РАЙОННОЇ РАДИ ХАРКІВСЬКОЇ ОБЛАСТІ та затвердження Статуту в новій редакції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12. Про реорганізацію Комарівської загальноосвітньої школи І-ІІ ступенів Ізюмської районної ради Харківської області шляхом приєднання до Опорного закладу Оскільського навально-виховного комплексу Ізюмської районної ради Харківської області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13. Про надання дозволу відділу освіти Ізюмської райдержадміністрації на списання з балансу непридатних для використання необоротних активів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Про надання згоди на безоплатне прийняття сараю пожежного цегляного у спільну власність територіальних громад сіл Ізюмського району Харківської області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3.15. Про затвердження «Технічної документації з нормативної грошової оцінки земельної ділянки кад.№6322884501:01:001:0005, що знаходяться в оренді у ВІДКРИТОГО АКЦІАНЕРНОГО ТОВАРИСТВА «ШЛЯХОВЕ РЕМОНТНО-БУДІВЕЛЬНЕ УПРАВЛІННЯ» для обслуговування промислових будівель, споруд та для промислових потреб та розташована на території Капитолівської сільської ради (за межами населених пунктів) Ізюмського району Харківської області»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16. Різне.</w:t>
      </w:r>
    </w:p>
    <w:p>
      <w:pPr>
        <w:pStyle w:val="22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6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              В. Сердюк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              В. Сердюк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2:00Z</dcterms:created>
  <dc:creator>Admin</dc:creator>
  <dc:description/>
  <cp:keywords/>
  <dc:language>en-US</dc:language>
  <cp:lastModifiedBy>777</cp:lastModifiedBy>
  <cp:lastPrinted>2016-10-18T13:59:00Z</cp:lastPrinted>
  <dcterms:modified xsi:type="dcterms:W3CDTF">2017-07-14T05:30:00Z</dcterms:modified>
  <cp:revision>17</cp:revision>
  <dc:subject/>
  <dc:title/>
</cp:coreProperties>
</file>