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липня 2017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5-о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липня 2017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5-о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Положення про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ічника-консультанта голови рад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юридичне забезпечення) виконавчого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у (секретаріату) Ізюмської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 ради  Харківської області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ідповідно до статей 55,58 Закону України «Про місцеве самоврядування в Україні» </w:t>
      </w:r>
      <w:r>
        <w:rPr>
          <w:sz w:val="28"/>
          <w:szCs w:val="28"/>
        </w:rPr>
        <w:t>та в зв’язку з виробничою необхідністю: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до Положення про помічника-консультанта голови ради (юридичне забезпечення) виконавчого апарату (секретаріату) Ізюмської районної ради  Харківської області, затвердженого розпорядженням №23-к від 11 березня 2014 року наступні зміни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Розділ 1. «Загальні положення» доповнити пунктом  7.18  наступного змісту:  «Оприлюднення в установлені терміни на офіційному порталі публічних фінансів Є-дата інформацію, щодо укладених договорів, накладних, актів виконаних робіт та наданих послуг, фінансової звітності»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</w:t>
        <w:tab/>
        <w:t>С.Грінкевич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42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Admin</dc:creator>
  <dc:description/>
  <cp:keywords/>
  <dc:language>en-US</dc:language>
  <cp:lastModifiedBy>EE</cp:lastModifiedBy>
  <cp:lastPrinted>2017-07-05T14:50:00Z</cp:lastPrinted>
  <dcterms:modified xsi:type="dcterms:W3CDTF">2019-01-25T07:24:00Z</dcterms:modified>
  <cp:revision>5</cp:revision>
  <dc:subject/>
  <dc:title/>
</cp:coreProperties>
</file>