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черв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3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черв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3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ередачі основних засобі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 метою передачі основних засобів,  які знаходяться на обліку в районній раді, в тимчасове користування орендарям, 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Створити комісію районної ради з </w:t>
      </w:r>
      <w:r>
        <w:rPr>
          <w:rStyle w:val="StrongEmphasis"/>
          <w:b w:val="false"/>
          <w:szCs w:val="28"/>
        </w:rPr>
        <w:t>передачі основних засобів,  які знаходяться на обліку в районній раді,</w:t>
      </w:r>
      <w:r>
        <w:rPr>
          <w:rStyle w:val="StrongEmphasis"/>
          <w:b w:val="false"/>
        </w:rPr>
        <w:t xml:space="preserve"> та затвердити її персональний  склад (</w:t>
      </w:r>
      <w:hyperlink r:id="rId4">
        <w:r>
          <w:rPr>
            <w:rStyle w:val="InternetLink"/>
            <w:rFonts w:cs="Times New Roman"/>
            <w:b w:val="false"/>
            <w:bCs/>
          </w:rPr>
          <w:t>додається</w:t>
        </w:r>
      </w:hyperlink>
      <w:r>
        <w:rPr>
          <w:rStyle w:val="StrongEmphasis"/>
          <w:b w:val="false"/>
        </w:rPr>
        <w:t>)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О.Бут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 xml:space="preserve">Розпорядження голови 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районної ради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від _____________ № ___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ОНАЛЬНИЙ СКЛАД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ісії районної ради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 передачі основних засобів,  які знаходяться на обліку в районній ра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3685"/>
        <w:gridCol w:w="4820"/>
      </w:tblGrid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а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дюк В.М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ступник голови районної ради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и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інкевич С.В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мічник-консультант голови ради (юридичне забезпечення)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 О.А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фінансово-господарського відділу;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ступник голови районної ради</w:t>
        <w:tab/>
        <w:tab/>
        <w:t>В.Сердю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uguivrada.kh.ua/rozporagenie-2016-2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9:00Z</dcterms:created>
  <dc:creator>Admin</dc:creator>
  <dc:description/>
  <cp:keywords/>
  <dc:language>en-US</dc:language>
  <cp:lastModifiedBy>EE</cp:lastModifiedBy>
  <cp:lastPrinted>2017-03-15T14:11:00Z</cp:lastPrinted>
  <dcterms:modified xsi:type="dcterms:W3CDTF">2019-01-25T06:58:00Z</dcterms:modified>
  <cp:revision>5</cp:revision>
  <dc:subject/>
  <dc:title/>
</cp:coreProperties>
</file>