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червня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червня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VІ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01 червня 2017 року № 01-21/1217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VІІІ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VІІІ сесії Ізюмської районної ради Харківської області VІІ скликання провести 07 черв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 Про внесення змін до Програми соціального захисту населення Ізюмського району на 2017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структури, штатного розпису та кошторису витрат на утримання виконавчого апарату (секретаріату) районної ради на 2017 рік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3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надання згоди на проведення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8.05.2017 №332.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3.5. Про надання дозволу відділу освіти Ізюмської райдержадміністрації на списання з балансу непридатних для використання необоротних активів 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3.6. Про зміну назви ВІРНОПІЛЬСЬКОЇ ЗАГАЛЬНООСВІТНЬОЇ ШКОЛИ І-ІІІ СТУПЕНІВ ІЗЮМСЬКОЇ РАЙОННОЇ РАДИ ХАРКІВСЬКОЇ ОБЛАСТІ на ВІРНОПІЛЬСЬКИЙ НАВЧАЛЬНО-ВИХОВНИЙ КОМПЛЕКС ІЗЮМСЬКОЇ РАЙОННОЇ РАДИ ХАРКІВСЬКОЇ ОБЛАСТІ та затвердження статуту в новій редакції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7. Про затвердження Статуту КОМУНАЛЬНОГО ПІДПРИЄМСТВА «ІЗЮМРАЙКОМУНСЕРВІС» ІЗЮМСЬКОЇ РАЙОННОЇ РАДИ ХАРКІВСЬКОЇ ОБЛАСТІ» в новій редакції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8. Про погодження лімітів на спеціальне використання лісових ресурсів при заготівлі другорядних лісових матеріалів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>3.9. Про скасування рішення ХVІ сесії Ізюмської районної ради VІІ скликання №277 від 16.02.2017 р. «Про прийняття у спільну власність територіальних громад сіл Ізюмського району нежитлової будівлі за адресою: вул.Перемоги, 50, с.Заводи із приватної власності Шевлякова М.М.»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10. Про затвердження «Технічної документації з нормативної грошової 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Харківської област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21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8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5T07:30:00Z</dcterms:modified>
  <cp:revision>7</cp:revision>
  <dc:subject/>
  <dc:title/>
</cp:coreProperties>
</file>