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квіт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1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квіт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1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о паспорту бюджетної прогр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цевого бюджету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ідповідно 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</w:t>
      </w:r>
      <w:r>
        <w:rPr>
          <w:bCs/>
          <w:sz w:val="28"/>
          <w:szCs w:val="28"/>
        </w:rPr>
        <w:t xml:space="preserve"> зареєстрованого в Міністерстві юстиції України 10 вересня 2014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,</w:t>
      </w:r>
      <w:r>
        <w:rPr>
          <w:sz w:val="28"/>
          <w:szCs w:val="28"/>
        </w:rPr>
        <w:t xml:space="preserve"> рішення  XVІІ сесії Ізюмської районної ради VIІ  скликання  від 21 квітня 2017 року №292-VIІ «Про внесення змін до рішення  XІV сесії Ізюмської районної ради VIІ  скликання  від  22 грудня  2016 року  №239-VIІ «Про Ізюмський районний бюджет  на 2017 рік»» та наказу фінансового управління Ізюмської районної державної адміністрації Харківської області від 28 квітня 2017 року №31 «Про </w:t>
      </w:r>
      <w:r>
        <w:rPr>
          <w:bCs/>
          <w:iCs/>
          <w:sz w:val="28"/>
          <w:szCs w:val="28"/>
        </w:rPr>
        <w:t xml:space="preserve">внесення змін до паспорту бюджетної програми </w:t>
      </w:r>
      <w:r>
        <w:rPr>
          <w:sz w:val="28"/>
          <w:szCs w:val="28"/>
        </w:rPr>
        <w:t>місцевого бюджету на 2017 рік»:</w:t>
      </w:r>
    </w:p>
    <w:p>
      <w:pPr>
        <w:pStyle w:val="Style17"/>
        <w:spacing w:before="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на 2017 рік за кодами типової програмної класифікації видатків та кредитування місцевих бюджетів по головному розпоряднику коштів районного бюджету - Ізюмській районній раді за ТПКВКМБ 01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 затвердженого наказом Фінансового управління Ізюмської райдержадміністрації  від 23лютого 2017 року №18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Admin</dc:creator>
  <dc:description/>
  <cp:keywords/>
  <dc:language>en-US</dc:language>
  <cp:lastModifiedBy>EE</cp:lastModifiedBy>
  <cp:lastPrinted>2017-04-28T09:05:00Z</cp:lastPrinted>
  <dcterms:modified xsi:type="dcterms:W3CDTF">2019-01-25T07:18:00Z</dcterms:modified>
  <cp:revision>10</cp:revision>
  <dc:subject/>
  <dc:title/>
</cp:coreProperties>
</file>