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06 квітня 2017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15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06 квітня 2017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15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Про внесення змін до розпоряджен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олови районної ради від 21.03.2017 № 13-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Внести до розпорядження голови районної ради від 21 березня 2017 року № 13-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«Про скликання чергової ХVII сесії Ізюмської районної ради Харківської області VII скликання» наступні зміни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3.8. розпорядження викласти у наступній редакції: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«3.8. Про затвердження Програми розвитку агропромислового комплексу Ізюмського району на 2017-2021 роки».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851"/>
        <w:jc w:val="both"/>
        <w:rPr/>
      </w:pPr>
      <w:r>
        <w:rPr>
          <w:sz w:val="28"/>
          <w:szCs w:val="28"/>
        </w:rPr>
        <w:t>2. Доповнити розпорядження пунктами 3.18., 3.19. та 3.20. наступного змісту: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8. Про затвердження передавального акту Редакції Ізюмської міськрайонної газети Обрії Ізюмщини» (код ЄДРПОУ-02476600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9. Про надання в оренду фізичній особі-підприємцю Адіханяну А.М. частини нежитлової будівлі за адресою: вул. Гагаріна, 1, м. Ізюм».</w:t>
      </w:r>
    </w:p>
    <w:p>
      <w:pPr>
        <w:pStyle w:val="Header"/>
        <w:spacing w:before="12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0. Про внесення змін до Регламенту Ізюмської районної ради Харківської області VІІ скликання, затвердженого рішенням ІІ сесії районної ради  VІІ скликання від 05 лютого 2016 року № 12-VІІ.»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ункт 3.18. розпорядження вважати пунктом 3.21.</w:t>
      </w:r>
    </w:p>
    <w:p>
      <w:pPr>
        <w:pStyle w:val="22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1:00Z</dcterms:created>
  <dc:creator>Admin</dc:creator>
  <dc:description/>
  <cp:keywords/>
  <dc:language>en-US</dc:language>
  <cp:lastModifiedBy>777</cp:lastModifiedBy>
  <cp:lastPrinted>2017-01-18T08:16:00Z</cp:lastPrinted>
  <dcterms:modified xsi:type="dcterms:W3CDTF">2017-04-07T10:44:00Z</dcterms:modified>
  <cp:revision>7</cp:revision>
  <dc:subject/>
  <dc:title/>
</cp:coreProperties>
</file>