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березня 2017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4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березня 2017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4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графі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їзних прийомів громад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цтвом районної рад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Відповідно до статті 22 Закону України «Про звернення громадян», Указу Президента України від 07 лютого 2008 року №109/2008 «Про першочергові заходи, щодо забезпечення реалізації та гарантування конституційного права  на звернення до органів державної влади та органів місцевого самоврядування», керуючись ст.55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1. Затвердити графік виїзних прийомів громадян керівництвом районної ради на період з березня по серпень 2017 року згідно з додатком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илюднити графік виїзних прийомів громадян керівництвом районної ради на період з березня по серпень 2017 року  на офіційному веб-сайті Ізюмської районної ради Харківської області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апарату (секретаріату) районної  ради Н.Санжаревську.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          </w:t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голови районн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№____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їзних прийомів громадя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цтвом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березня по серпень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570"/>
        <w:gridCol w:w="2866"/>
        <w:gridCol w:w="24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’я, по батькові, поса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ий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прийому, час </w:t>
            </w:r>
          </w:p>
        </w:tc>
      </w:tr>
      <w:tr>
        <w:trPr>
          <w:trHeight w:val="60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ський Сергій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юмської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геньківська</w:t>
            </w:r>
            <w:r>
              <w:rPr>
                <w:sz w:val="28"/>
                <w:szCs w:val="28"/>
              </w:rPr>
              <w:t xml:space="preserve"> сільська р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ої рад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жків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льська р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ільської рад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ірнопільська</w:t>
            </w:r>
            <w:r>
              <w:rPr>
                <w:sz w:val="28"/>
                <w:szCs w:val="28"/>
              </w:rPr>
              <w:t xml:space="preserve"> сільська р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одсь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 рада, с.Співаківка, приміщення клуб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рівсь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ої рад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комишува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ої рад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</w:tr>
      <w:tr>
        <w:trPr>
          <w:trHeight w:val="6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лександрівська </w:t>
            </w:r>
            <w:r>
              <w:rPr>
                <w:sz w:val="28"/>
                <w:szCs w:val="28"/>
              </w:rPr>
              <w:t>сільська р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луб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  <w:r>
              <w:rPr>
                <w:b/>
                <w:sz w:val="28"/>
                <w:szCs w:val="28"/>
              </w:rPr>
              <w:t>25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уденокська </w:t>
            </w:r>
            <w:r>
              <w:rPr>
                <w:sz w:val="28"/>
                <w:szCs w:val="28"/>
              </w:rPr>
              <w:t xml:space="preserve">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  <w:r>
              <w:rPr>
                <w:b/>
                <w:sz w:val="28"/>
                <w:szCs w:val="28"/>
              </w:rPr>
              <w:t>15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Вячеслав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юмської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гадирів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аїв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чуків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 рада, приміщення клуб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н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6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питолівська</w:t>
            </w:r>
            <w:r>
              <w:rPr>
                <w:sz w:val="28"/>
                <w:szCs w:val="28"/>
              </w:rPr>
              <w:t xml:space="preserve"> 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ньєв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ків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кільсь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right" w:pos="22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5.07.2017</w:t>
              <w:tab/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right" w:pos="22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товодівська</w:t>
            </w:r>
            <w:r>
              <w:rPr>
                <w:sz w:val="28"/>
                <w:szCs w:val="28"/>
              </w:rPr>
              <w:t xml:space="preserve"> сільська рада, приміщ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sz w:val="28"/>
        </w:rPr>
      </w:pPr>
      <w:r>
        <w:rPr>
          <w:b/>
          <w:sz w:val="28"/>
        </w:rPr>
        <w:t>Керуючий справами</w:t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sz w:val="28"/>
        </w:rPr>
      </w:pPr>
      <w:r>
        <w:rPr>
          <w:b/>
          <w:sz w:val="28"/>
        </w:rPr>
        <w:t xml:space="preserve">виконавчого апарату </w:t>
        <w:tab/>
        <w:tab/>
        <w:tab/>
        <w:tab/>
        <w:t xml:space="preserve">    </w:t>
        <w:tab/>
        <w:t xml:space="preserve">           Н.Санжаревська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6:00Z</dcterms:created>
  <dc:creator>Admin</dc:creator>
  <dc:description/>
  <cp:keywords/>
  <dc:language>en-US</dc:language>
  <cp:lastModifiedBy>EE</cp:lastModifiedBy>
  <cp:lastPrinted>2016-02-05T09:04:00Z</cp:lastPrinted>
  <dcterms:modified xsi:type="dcterms:W3CDTF">2019-01-25T06:33:00Z</dcterms:modified>
  <cp:revision>18</cp:revision>
  <dc:subject/>
  <dc:title/>
</cp:coreProperties>
</file>