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1 березня 2017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1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1 березня 2017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1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Скликати чергов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 скликання  провести 21 квітня 2017 року о 09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overflowPunct w:val="true"/>
        <w:autoSpaceDE w:val="true"/>
        <w:spacing w:before="12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Про затвердження звіту про виконання Ізюмського районного бюджету за І квартал 2017 року. </w:t>
      </w:r>
    </w:p>
    <w:p>
      <w:pPr>
        <w:pStyle w:val="TextBodyIndent"/>
        <w:overflowPunct w:val="true"/>
        <w:autoSpaceDE w:val="true"/>
        <w:spacing w:before="12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Про внесення змін до програми соціального захисту Ізюмського району на 2017 рік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3. Про внесення змін до Програми економічного і соціального розвитку Ізюмського району на 2017 рік, затвердженої рішенням </w:t>
      </w:r>
      <w:r>
        <w:rPr>
          <w:bCs/>
          <w:sz w:val="28"/>
          <w:szCs w:val="28"/>
        </w:rPr>
        <w:t>ХІV сесії районної ради VIІ скликання від 22.12.2016р. №220-VI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внесення змін до Програми зайнятості населення Ізюмського району на період до 2017 року, затвердженої рішенням Х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 сесії районної ради </w:t>
      </w:r>
      <w:r>
        <w:rPr>
          <w:sz w:val="28"/>
          <w:szCs w:val="28"/>
        </w:rPr>
        <w:t>VI скликання від 30.01.2014р. №259-V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6. Про внесення змін до Грошової норми витрат на забезпечення харчування і лікарськими засобами та виробами медичного призначення учасників спортивних заходів за рахунок районного бюджету, затвердженої рішенням VI сесії районної ради VIІ скликання від 18.05.2016р. №96-VIІ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7. Про затвердження Норм витрат на нагородження переможців та призерів спортивних змагань районного рівня за рахунок коштів районного бюджет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8. Про затвердження Програми формування урожаю сільськогоспо-дарських культур на 2017 рік в Ізюмському районі «Урожай-2017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о хід виконання Програми  розвитку місцевого самоврядування в Ізюмському районі на 2016-2018 роки, затвердженої рішенням VIІІ сесії районної ради VIІ скликання від 03.08.2016р. №129-VI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ро хід виконання Програми розвитку архівної справи в Ізюмському районі на 2016-2019 роки, затвердженої рішенням ХІІ сесії районної ради VIІ скликання від 16.11.2016р. №183-VIІ.</w:t>
      </w:r>
    </w:p>
    <w:p>
      <w:pPr>
        <w:pStyle w:val="Normal"/>
        <w:spacing w:before="8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Про виконання районної Програми «Шкільний автобус» на 2012-2016 роки в новій редакції, затвердженої рішенням Х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І сесії районної ради </w:t>
      </w:r>
      <w:r>
        <w:rPr>
          <w:sz w:val="28"/>
          <w:szCs w:val="28"/>
        </w:rPr>
        <w:t>VI скликання від 12.03.2014р. №552-VI.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3.12. Про виконання районної Програми впровадження профільного навчання в закладах освіти Ізюмського району на 2012-2016 роки, затвердженої рішенням ХVIІІ сесії районної ради VI скликання від 25.04.2012р. №216-VI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ро виконання Програми роботи з обдарованими, талановитими дітьми та молоддю Ізюмського району на 2012-2016 роки, затвердженої рішенням ХVIІІ сесії районної ради VI скликання від 25.04.2012р. №217-VI.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 xml:space="preserve">3.14. </w:t>
      </w:r>
      <w:r>
        <w:rPr>
          <w:bCs/>
          <w:color w:val="000000"/>
          <w:sz w:val="28"/>
          <w:szCs w:val="28"/>
        </w:rPr>
        <w:t xml:space="preserve">Про хід виконання Програми розвитку сфери побутового обслуговування населення Ізюмського району на 2015-2018 роки, затвердженої рішенням </w:t>
      </w:r>
      <w:r>
        <w:rPr>
          <w:bCs/>
          <w:color w:val="000000"/>
          <w:sz w:val="28"/>
          <w:szCs w:val="28"/>
          <w:lang w:val="en-US"/>
        </w:rPr>
        <w:t>L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есії районної ради </w:t>
      </w:r>
      <w:r>
        <w:rPr>
          <w:sz w:val="28"/>
          <w:szCs w:val="28"/>
        </w:rPr>
        <w:t>VI скликання від 09.10.2015р. №783-VI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Про хід виконання Програми «Власний дім» Ізюмського району Харківської області на 2013-2020 роки, затвердженої рішенням ХХХVI сесії районної ради VI скликання від 03.09.2013р. №482-VI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16. Про затвердження «</w:t>
      </w:r>
      <w:r>
        <w:rPr>
          <w:sz w:val="28"/>
        </w:rPr>
        <w:t xml:space="preserve">Технічної документації з нормативної грошової оцінки земельної ділянки, що знаходиться у власності  гр. Костенко Надії Максимівни, </w:t>
      </w:r>
      <w:r>
        <w:rPr>
          <w:sz w:val="28"/>
          <w:szCs w:val="28"/>
        </w:rPr>
        <w:t xml:space="preserve">для ведення товарного сільськогосподарського виробництва (КВЦПЗ-01.01) на території Капитолівської сільської ради (за межами населених пунктів) </w:t>
      </w:r>
      <w:r>
        <w:rPr>
          <w:sz w:val="28"/>
        </w:rPr>
        <w:t>Ізюмського району Харківської області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17. Про затвердження «</w:t>
      </w:r>
      <w:r>
        <w:rPr>
          <w:sz w:val="28"/>
        </w:rPr>
        <w:t xml:space="preserve">Технічної документації з нормативної грошової оцінки земельної ділянки, що знаходиться у власності  громадян, </w:t>
      </w:r>
      <w:r>
        <w:rPr>
          <w:sz w:val="28"/>
          <w:szCs w:val="28"/>
        </w:rPr>
        <w:t xml:space="preserve">для ведення  товарного сільськогосподарського виробництва (КВЦПЗ-01.01) на території Бригадирівської сільської ради (за межами населених пунктів) </w:t>
      </w:r>
      <w:r>
        <w:rPr>
          <w:sz w:val="28"/>
        </w:rPr>
        <w:t>Ізюмського району Харківської області</w:t>
      </w:r>
      <w:r>
        <w:rPr>
          <w:sz w:val="28"/>
          <w:szCs w:val="28"/>
        </w:rPr>
        <w:t xml:space="preserve">». 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6:00Z</dcterms:created>
  <dc:creator>Admin</dc:creator>
  <dc:description/>
  <cp:keywords/>
  <dc:language>en-US</dc:language>
  <cp:lastModifiedBy>777</cp:lastModifiedBy>
  <cp:lastPrinted>2017-01-18T08:16:00Z</cp:lastPrinted>
  <dcterms:modified xsi:type="dcterms:W3CDTF">2017-03-21T12:50:00Z</dcterms:modified>
  <cp:revision>28</cp:revision>
  <dc:subject/>
  <dc:title/>
</cp:coreProperties>
</file>