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берез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2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берез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2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 конкурс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Cs/>
        </w:rPr>
      </w:pPr>
      <w:r>
        <w:rPr/>
        <w:t xml:space="preserve">В зв’язку з кадровими змінами  та з метою проведення відбору кандидатів на заміщення вакантних посад посадових осіб місцевого самоврядування у виконавчому апараті районної ради, 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 xml:space="preserve">: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ивести із складу конкурсної комісії, затвердженної розпорядженням голови районної ради від 21 червня 2016 року №25-о «Про утворення конкурсної комісії», </w:t>
      </w:r>
      <w:r>
        <w:rPr>
          <w:b/>
          <w:sz w:val="28"/>
          <w:szCs w:val="28"/>
        </w:rPr>
        <w:t>П’ЯТУН Олену Валентинівну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покласти на заступника голови районної ради Сердюка В.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5:00Z</dcterms:created>
  <dc:creator>Admin</dc:creator>
  <dc:description/>
  <cp:keywords/>
  <dc:language>en-US</dc:language>
  <cp:lastModifiedBy>EE</cp:lastModifiedBy>
  <cp:lastPrinted>2017-03-15T14:11:00Z</cp:lastPrinted>
  <dcterms:modified xsi:type="dcterms:W3CDTF">2019-01-25T06:51:00Z</dcterms:modified>
  <cp:revision>13</cp:revision>
  <dc:subject/>
  <dc:title/>
</cp:coreProperties>
</file>