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груд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груд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4"/>
      </w:tblGrid>
      <w:tr>
        <w:trPr>
          <w:trHeight w:val="418" w:hRule="atLeast"/>
        </w:trPr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графіку </w:t>
            </w:r>
          </w:p>
          <w:p>
            <w:pPr>
              <w:pStyle w:val="TextBody"/>
              <w:rPr/>
            </w:pPr>
            <w:r>
              <w:rPr/>
              <w:t>відпусток на 2018 рі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 підставі ст. 10 Закону України «Про відпустки» та п. 4.9. розділу           ІV Колективного договору Ізюмської районної ради, керуючись ст.55 Закону України «Про місцеве самоврядування в Україні» 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 Затвердити графік щорічних основних та додаткових відпусток працівників районної ради на 2018 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 з загальних та кадрових питань Погребняк Н.О.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овідомленням усіх працівників районної ради про дату початку відпустки не менш як за два тижні до її почат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Голова районної ради                                     </w:t>
        <w:tab/>
        <w:t>С.Дуванський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7100" w:leader="none"/>
        </w:tabs>
        <w:ind w:left="7100" w:hanging="0"/>
        <w:jc w:val="left"/>
        <w:rPr/>
      </w:pPr>
      <w:r>
        <w:rPr>
          <w:bCs/>
        </w:rPr>
        <w:t>З розпорядженням ознайомлені: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Сердю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Санжаревськ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Ю.Добри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Т.Посунько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Погребня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С.Грінкевич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Долгарь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Г.Іван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Гончар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М.Марчу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А.Меркулов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Кравченко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/>
          <w:b/>
          <w:bCs/>
        </w:rPr>
      </w:pPr>
      <w:r>
        <w:rPr>
          <w:bCs/>
        </w:rPr>
        <w:t>Л.Журіна</w:t>
      </w:r>
      <w:r>
        <w:rPr>
          <w:b/>
          <w:bCs/>
        </w:rPr>
        <w:t xml:space="preserve">             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Cs/>
        </w:rPr>
      </w:pPr>
      <w:r>
        <w:rPr>
          <w:b/>
          <w:bCs/>
        </w:rPr>
        <w:t xml:space="preserve">                     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ЗАТВЕРДЖЕНО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Cs/>
        </w:rPr>
      </w:pPr>
      <w:r>
        <w:rPr>
          <w:bCs/>
        </w:rPr>
        <w:t>розпорядження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Cs/>
        </w:rPr>
      </w:pPr>
      <w:r>
        <w:rPr>
          <w:bCs/>
        </w:rPr>
        <w:t>голови районної ради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/>
      </w:pPr>
      <w:r>
        <w:rPr>
          <w:bCs/>
        </w:rPr>
        <w:t>від  __________ № ___</w:t>
      </w:r>
    </w:p>
    <w:p>
      <w:pPr>
        <w:pStyle w:val="21"/>
        <w:ind w:firstLine="6096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21"/>
        <w:ind w:hanging="0"/>
        <w:jc w:val="center"/>
        <w:rPr/>
      </w:pPr>
      <w:r>
        <w:rPr>
          <w:b/>
        </w:rPr>
        <w:t xml:space="preserve">щорічних та додаткових відпусток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рацівників районної ради</w:t>
      </w:r>
    </w:p>
    <w:p>
      <w:pPr>
        <w:pStyle w:val="21"/>
        <w:ind w:hanging="0"/>
        <w:jc w:val="center"/>
        <w:rPr/>
      </w:pPr>
      <w:r>
        <w:rPr>
          <w:b/>
        </w:rPr>
        <w:t>на 2018  рі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І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календарних дні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пу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як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а щор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іаль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увансь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02.2018-02.0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дюк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05.02.201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>-04.02.201</w:t>
            </w:r>
            <w:r>
              <w:rPr>
                <w:bCs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нжаревськ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-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2.2018-03.0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унь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3.2018-15.03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ебняк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5.2018-10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и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ень-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0.2017-30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рінкевич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червень-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7-31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ва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ень-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4.2017-31.03.2018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арь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07.2017-28.07.2018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нчар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-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8.2017-03.08.2018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у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11.2017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равченко В.Є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7.2017-06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4.2017-08.04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урі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04.2018-04.04.2019</w:t>
            </w:r>
          </w:p>
        </w:tc>
      </w:tr>
    </w:tbl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Начальник відділу </w:t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>
          <w:b/>
          <w:bCs/>
        </w:rPr>
        <w:t>з загальних та кадрових питань</w:t>
        <w:tab/>
        <w:t>Н.Погребн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профкому</w:t>
                              <w:tab/>
                              <w:t xml:space="preserve">    </w:t>
                              <w:tab/>
                              <w:tab/>
                              <w:t>Ю.Добрик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8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годжено: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профкому</w:t>
                        <w:tab/>
                        <w:t xml:space="preserve">    </w:t>
                        <w:tab/>
                        <w:tab/>
                        <w:t>Ю.Добрик</w:t>
                        <w:tab/>
                        <w:t xml:space="preserve">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Admin</dc:creator>
  <dc:description/>
  <cp:keywords/>
  <dc:language>en-US</dc:language>
  <cp:lastModifiedBy>EE</cp:lastModifiedBy>
  <cp:lastPrinted>2017-12-21T08:36:00Z</cp:lastPrinted>
  <dcterms:modified xsi:type="dcterms:W3CDTF">2019-01-23T13:32:00Z</dcterms:modified>
  <cp:revision>23</cp:revision>
  <dc:subject/>
  <dc:title/>
</cp:coreProperties>
</file>