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груд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57-к/80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>Про нагородження</w:t>
            </w:r>
          </w:p>
          <w:p>
            <w:pPr>
              <w:pStyle w:val="Heading1"/>
              <w:ind w:left="98" w:hanging="0"/>
              <w:rPr/>
            </w:pPr>
            <w:r>
              <w:rPr/>
              <w:t xml:space="preserve">вчителів-пенсіоне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993"/>
        <w:rPr/>
      </w:pPr>
      <w:r>
        <w:rPr/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дяк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993"/>
        <w:rPr/>
      </w:pPr>
      <w:r>
        <w:rPr/>
      </w:r>
    </w:p>
    <w:p>
      <w:pPr>
        <w:pStyle w:val="TextBodyIndent"/>
        <w:spacing w:before="120" w:after="0"/>
        <w:ind w:right="141" w:firstLine="992"/>
        <w:rPr/>
      </w:pPr>
      <w:r>
        <w:rPr/>
        <w:t xml:space="preserve"> </w:t>
      </w:r>
      <w:r>
        <w:rPr/>
        <w:t>за багаторічну, сумлінну працю, особистий внесок у розвиток освітянської справи та з нагоди 60-річчя Кам’янського  навчально-виховного комплексу Ізюмської районної ради Харківської області:</w:t>
      </w:r>
    </w:p>
    <w:p>
      <w:pPr>
        <w:pStyle w:val="TextBodyIndent"/>
        <w:spacing w:before="120" w:after="0"/>
        <w:ind w:right="141" w:firstLine="992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1058"/>
        <w:rPr/>
      </w:pPr>
      <w:r>
        <w:rPr>
          <w:b/>
          <w:i/>
        </w:rPr>
        <w:t>Ананченка Анатолія Івановича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1068"/>
        <w:rPr/>
      </w:pPr>
      <w:r>
        <w:rPr>
          <w:b/>
          <w:i/>
        </w:rPr>
        <w:t>Дуванську Світлану Павлі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Журбу Ольгу Івані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Здоровець Наталію Павлі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Котелевську Лідію Івані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Олексенко Галину Івані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Олексенко Надію Олексії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Різванова Анатолія Кречетовича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Юрченко Тетяну Григоріївну</w:t>
      </w:r>
      <w:r>
        <w:rPr/>
        <w:t>, вчителя пенсіонера Кам’янського 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141" w:firstLine="992"/>
        <w:rPr/>
      </w:pPr>
      <w:r>
        <w:rPr>
          <w:b/>
          <w:i/>
        </w:rPr>
        <w:t>Юрченко Ольгу Петрівну</w:t>
      </w:r>
      <w:r>
        <w:rPr/>
        <w:t>, вчителя пенсіонера Кам’янського  навчально-виховного комплексу Ізюмської районної ради Харківської області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 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1:00Z</dcterms:created>
  <dc:creator>Гевлич</dc:creator>
  <dc:description/>
  <cp:keywords/>
  <dc:language>en-US</dc:language>
  <cp:lastModifiedBy>EE</cp:lastModifiedBy>
  <cp:lastPrinted>2017-12-20T08:46:00Z</cp:lastPrinted>
  <dcterms:modified xsi:type="dcterms:W3CDTF">2019-01-23T13:29:00Z</dcterms:modified>
  <cp:revision>4</cp:revision>
  <dc:subject/>
  <dc:title/>
</cp:coreProperties>
</file>