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грудня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____-к/78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1" w:firstLine="992"/>
        <w:rPr/>
      </w:pPr>
      <w:r>
        <w:rPr/>
        <w:t xml:space="preserve"> </w:t>
      </w:r>
      <w:r>
        <w:rPr/>
        <w:t xml:space="preserve">за плідну і сумлінну працю, вагомі досягнення в роботі, високий професіоналізм та з нагоди Дня народження </w:t>
      </w:r>
      <w:r>
        <w:rPr>
          <w:b/>
          <w:i/>
        </w:rPr>
        <w:t xml:space="preserve">РУДЬ Олену Миколаївну, </w:t>
      </w:r>
      <w:r>
        <w:rPr/>
        <w:t>начальника управління культури і туризму Ізюмської районної державної адміністрації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ший заступник голови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ої 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Д.КІЯН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3:28:00Z</dcterms:modified>
  <cp:revision>7</cp:revision>
  <dc:subject/>
  <dc:title/>
</cp:coreProperties>
</file>