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січня 2017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січня 2017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ВАНОВІЙ Г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>ІВАНОВІЙ Ганні Юріївні, головному спеціалісту відділу з загальних та кадрових питань</w:t>
      </w:r>
      <w:r>
        <w:rPr>
          <w:sz w:val="28"/>
          <w:szCs w:val="28"/>
        </w:rPr>
        <w:t xml:space="preserve"> виконавчого апарату (секретаріату) районної ради, щомісячну надбавку за вислугу років у розмірі 10 % до посадового окладу з урахуванням доплати за ранг посадової особи місцевого самоврядування з 28 січня 2017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ун О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28 січня 2017 року складає 3 роки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Г.І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8:00Z</dcterms:created>
  <dc:creator>Admin</dc:creator>
  <dc:description/>
  <cp:keywords/>
  <dc:language>en-US</dc:language>
  <cp:lastModifiedBy>EE</cp:lastModifiedBy>
  <cp:lastPrinted>2016-11-01T08:44:00Z</cp:lastPrinted>
  <dcterms:modified xsi:type="dcterms:W3CDTF">2019-01-23T12:15:00Z</dcterms:modified>
  <cp:revision>4</cp:revision>
  <dc:subject/>
  <dc:title/>
</cp:coreProperties>
</file>