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22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36545</wp:posOffset>
                  </wp:positionH>
                  <wp:positionV relativeFrom="page">
                    <wp:posOffset>212725</wp:posOffset>
                  </wp:positionV>
                  <wp:extent cx="543560" cy="719455"/>
                  <wp:effectExtent l="0" t="0" r="0" b="0"/>
                  <wp:wrapTight wrapText="bothSides">
                    <wp:wrapPolygon edited="0">
                      <wp:start x="-280" y="0"/>
                      <wp:lineTo x="-280" y="21402"/>
                      <wp:lineTo x="21600" y="21402"/>
                      <wp:lineTo x="21600" y="0"/>
                      <wp:lineTo x="-2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А</w:t>
            </w:r>
          </w:p>
        </w:tc>
      </w:tr>
      <w:tr>
        <w:trPr>
          <w:trHeight w:val="569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pacing w:val="60"/>
                <w:sz w:val="28"/>
                <w:lang w:val="uk-UA"/>
              </w:rPr>
              <w:t>РОЗПОРЯДЖЕННЯ</w:t>
            </w:r>
            <w:r>
              <w:rPr>
                <w:b/>
                <w:spacing w:val="40"/>
                <w:sz w:val="28"/>
                <w:lang w:val="uk-UA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І з ю м</w:t>
            </w:r>
          </w:p>
        </w:tc>
      </w:tr>
      <w:tr>
        <w:trPr>
          <w:trHeight w:val="464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 "21" листопада 2017 рок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                       № </w:t>
            </w:r>
            <w:r>
              <w:rPr>
                <w:b/>
                <w:sz w:val="28"/>
                <w:lang w:val="uk-UA"/>
              </w:rPr>
              <w:t>128-к /69-к</w:t>
            </w:r>
          </w:p>
        </w:tc>
      </w:tr>
      <w:tr>
        <w:trPr>
          <w:trHeight w:val="418" w:hRule="atLeast"/>
        </w:trPr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142" w:hanging="0"/>
              <w:rPr/>
            </w:pPr>
            <w:r>
              <w:rPr/>
              <w:t>Про нагородження з нагоди Дня працівників сільського господарства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TextBodyIndent"/>
        <w:spacing w:lineRule="auto" w:line="276"/>
        <w:ind w:firstLine="567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 лютого 2001 року № 9/63 "Про відзнаки Ізюмської районної ради та Ізюмської районної державної адміністрації":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 w:before="120" w:after="0"/>
        <w:ind w:firstLine="567"/>
        <w:rPr>
          <w:b/>
          <w:b/>
          <w:i/>
          <w:i/>
        </w:rPr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 w:before="120" w:after="0"/>
        <w:ind w:firstLine="567"/>
        <w:rPr>
          <w:szCs w:val="28"/>
        </w:rPr>
      </w:pPr>
      <w:r>
        <w:rPr>
          <w:szCs w:val="28"/>
        </w:rPr>
        <w:t>за високі показники по виробництву сільськогосподарської продукції в 2017 році та з нагоди Дня працівників сільського господар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0" w:firstLine="425"/>
        <w:rPr/>
      </w:pPr>
      <w:r>
        <w:rPr>
          <w:b/>
          <w:i/>
        </w:rPr>
        <w:t>ПСП " Дружб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0" w:firstLine="425"/>
        <w:rPr/>
      </w:pPr>
      <w:r>
        <w:rPr>
          <w:b/>
          <w:i/>
        </w:rPr>
        <w:t>ТОВ " Югран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0" w:firstLine="425"/>
        <w:rPr/>
      </w:pPr>
      <w:r>
        <w:rPr>
          <w:b/>
          <w:i/>
        </w:rPr>
        <w:t>ТОВ "</w:t>
      </w:r>
      <w:r>
        <w:rPr/>
        <w:t xml:space="preserve"> </w:t>
      </w:r>
      <w:r>
        <w:rPr>
          <w:b/>
          <w:i/>
        </w:rPr>
        <w:t>Чарівний Лан 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БІЛОРУКОВА Костянтина Андрійовича, </w:t>
      </w:r>
      <w:r>
        <w:rPr/>
        <w:t>агронома ТОВ "Югран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БІРЮКОВУ Світлану Миколаївну, </w:t>
      </w:r>
      <w:r>
        <w:rPr/>
        <w:t>агронома-інспектора відділу контролю Харківської обласної філії ДП " Державний центр сертифікації і експертизи сільськогосподарської продукції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БОНДАРЕНКА Андрія Володимировича, </w:t>
      </w:r>
      <w:r>
        <w:rPr/>
        <w:t>інженера-технолога по виведенню племінних бджіломаток СПД-ФО Бондаренко В.С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БОНДАРЕНКО Катерину Олександрівну,</w:t>
      </w:r>
      <w:r>
        <w:rPr/>
        <w:t xml:space="preserve"> бухгалтера ТОВ "Сатурн-1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ВОЛКОВА Віктора Андрійовича, </w:t>
      </w:r>
      <w:r>
        <w:rPr/>
        <w:t>начальника цеху ТОВ "Закомельське" НВО "Сільгосптехнік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ГЕТЬМАНА Олександра Михайловича, </w:t>
      </w:r>
      <w:r>
        <w:rPr/>
        <w:t>тракториста-машиніста</w:t>
      </w:r>
      <w:r>
        <w:rPr>
          <w:i/>
        </w:rPr>
        <w:t xml:space="preserve"> </w:t>
      </w:r>
      <w:r>
        <w:rPr/>
        <w:t>ТОВ</w:t>
      </w:r>
      <w:r>
        <w:rPr>
          <w:i/>
        </w:rPr>
        <w:t xml:space="preserve"> </w:t>
      </w:r>
      <w:r>
        <w:rPr/>
        <w:t>"Діамант";</w:t>
      </w:r>
      <w:r>
        <w:rPr>
          <w:b/>
          <w:i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ДЕМ</w:t>
      </w:r>
      <w:r>
        <w:rPr>
          <w:b/>
        </w:rPr>
        <w:t>’</w:t>
      </w:r>
      <w:r>
        <w:rPr>
          <w:b/>
          <w:i/>
        </w:rPr>
        <w:t xml:space="preserve"> ЯНЧЕНКА Олександра Володимировича, </w:t>
      </w:r>
      <w:r>
        <w:rPr/>
        <w:t>головного інженера СТОВ</w:t>
      </w:r>
      <w:r>
        <w:rPr>
          <w:b/>
          <w:i/>
        </w:rPr>
        <w:t xml:space="preserve"> </w:t>
      </w:r>
      <w:r>
        <w:rPr/>
        <w:t>"Стар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ДЕМ’ ЯНЧЕНКА Юрія Сергійовича, </w:t>
      </w:r>
      <w:r>
        <w:rPr/>
        <w:t>рибака ТОВ</w:t>
      </w:r>
      <w:r>
        <w:rPr>
          <w:b/>
          <w:i/>
        </w:rPr>
        <w:t xml:space="preserve"> </w:t>
      </w:r>
      <w:r>
        <w:rPr/>
        <w:t>"Ізюмриб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ДЗЮБУ Віталія Володимировича, </w:t>
      </w:r>
      <w:r>
        <w:rPr/>
        <w:t>механізатора ТОВ "Югран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ДІДКА Петра Петровича, </w:t>
      </w:r>
      <w:r>
        <w:rPr/>
        <w:t>тракториста-машиніста</w:t>
      </w:r>
      <w:r>
        <w:rPr>
          <w:i/>
        </w:rPr>
        <w:t xml:space="preserve"> </w:t>
      </w:r>
      <w:r>
        <w:rPr/>
        <w:t>ТОВ "АПК Хлібопродук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ДУЗЕНКА Сергія Григоровича, </w:t>
      </w:r>
      <w:r>
        <w:rPr/>
        <w:t>тракториста-машиніста СГ ТОВ "Хлібопродук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ДЬЯКОВУ Ірину Вікторівну,</w:t>
      </w:r>
      <w:r>
        <w:rPr/>
        <w:t xml:space="preserve"> головного бухгалтера СГ ТОВ "Хлібопродук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ЗІЛЬКА Сергія Миколайовича, </w:t>
      </w:r>
      <w:r>
        <w:rPr/>
        <w:t>механізатора СТОВ</w:t>
      </w:r>
      <w:r>
        <w:rPr>
          <w:b/>
          <w:i/>
        </w:rPr>
        <w:t xml:space="preserve"> </w:t>
      </w:r>
      <w:r>
        <w:rPr/>
        <w:t>"Стар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КАДІЛОВА Владислава Миколайовича, </w:t>
      </w:r>
      <w:r>
        <w:rPr/>
        <w:t>тракториста ФГ "Колос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КАЗІМІРОВА Олега Сергійовича, </w:t>
      </w:r>
      <w:r>
        <w:rPr/>
        <w:t>пресувальника</w:t>
      </w:r>
      <w:r>
        <w:rPr>
          <w:b/>
          <w:i/>
        </w:rPr>
        <w:t xml:space="preserve"> </w:t>
      </w:r>
      <w:r>
        <w:rPr/>
        <w:t xml:space="preserve"> ПрАТ "Іванчуківське ХПП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>КОВАЛЬОВА Дмитра Миколайовича,</w:t>
      </w:r>
      <w:r>
        <w:rPr/>
        <w:t xml:space="preserve"> водія СТОВ "Злагод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КОРОВАЯ Сергія Володимировича, </w:t>
      </w:r>
      <w:r>
        <w:rPr/>
        <w:t>водія ТОВ "Агрофірма Юг-М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КРАСНОРУЦЬКОГО Сергія Миколайовича, </w:t>
      </w:r>
      <w:r>
        <w:rPr/>
        <w:t>механізатора ПП "Арізона-Агро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>КРОПІВЦЕВА Сергія Миколайовича,</w:t>
      </w:r>
      <w:r>
        <w:rPr/>
        <w:t xml:space="preserve"> тракториста-машиніста</w:t>
      </w:r>
      <w:r>
        <w:rPr>
          <w:b/>
          <w:i/>
        </w:rPr>
        <w:t xml:space="preserve"> </w:t>
      </w:r>
      <w:r>
        <w:rPr/>
        <w:t>сільськогосподарського виробництва</w:t>
      </w:r>
      <w:r>
        <w:rPr>
          <w:b/>
          <w:i/>
        </w:rPr>
        <w:t xml:space="preserve"> </w:t>
      </w:r>
      <w:r>
        <w:rPr/>
        <w:t>ТОВ "Чарівний Лан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ЛАПІНУ Ольгу Володимирівну</w:t>
      </w:r>
      <w:r>
        <w:rPr>
          <w:b/>
        </w:rPr>
        <w:t>,</w:t>
      </w:r>
      <w:r>
        <w:rPr/>
        <w:t xml:space="preserve"> бухгалтера з рослинництва ПП "Золота Нива 1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МАЛЬКОВУ Ірину Володимирівну</w:t>
      </w:r>
      <w:r>
        <w:rPr>
          <w:b/>
        </w:rPr>
        <w:t>,</w:t>
      </w:r>
      <w:r>
        <w:rPr/>
        <w:t xml:space="preserve"> головного бухгалтера ПП</w:t>
      </w:r>
      <w:r>
        <w:rPr>
          <w:b/>
          <w:i/>
        </w:rPr>
        <w:t xml:space="preserve"> </w:t>
      </w:r>
      <w:r>
        <w:rPr/>
        <w:t>"Агрофірма Нік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МАХОВА Олександра Валентиновича, </w:t>
      </w:r>
      <w:r>
        <w:rPr/>
        <w:t>механізатора ТОВ "Агрофірма Юг-М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МІТІЛЬОВУ Аллу Миколаївну</w:t>
      </w:r>
      <w:r>
        <w:rPr>
          <w:b/>
        </w:rPr>
        <w:t>,</w:t>
      </w:r>
      <w:r>
        <w:rPr/>
        <w:t xml:space="preserve"> зоотехніка з племінної справи в кролівництві ПСП "Дружб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МОРОЗА Миколу Анатолійовича, </w:t>
      </w:r>
      <w:r>
        <w:rPr/>
        <w:t>механізатора ФГ "Бєсєдін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НАЗАРЧУКА Василя Васильовича, </w:t>
      </w:r>
      <w:r>
        <w:rPr/>
        <w:t>водія ПП</w:t>
      </w:r>
      <w:r>
        <w:rPr>
          <w:b/>
          <w:i/>
        </w:rPr>
        <w:t xml:space="preserve"> </w:t>
      </w:r>
      <w:r>
        <w:rPr/>
        <w:t>"Золота Нива-1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НІКІТЕНКО Світлану Іванівну, </w:t>
      </w:r>
      <w:r>
        <w:rPr/>
        <w:t>кролівницю ПСП "Дружб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РОМАНОВА Ігоря Анатолійовича, </w:t>
      </w:r>
      <w:r>
        <w:rPr/>
        <w:t>тракториста ПАТ "Ізюмське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>СІНЄНКОВА Антона Леонідовича,</w:t>
      </w:r>
      <w:r>
        <w:rPr/>
        <w:t xml:space="preserve"> апаратника оброблення зерна філії ПАТ "Державна продовольчо-зернова корпорація України" "Ізюмський комбінат хлібопродуктів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СОБОДАХУ Євгенія Євгенійовича, </w:t>
      </w:r>
      <w:r>
        <w:rPr/>
        <w:t>водія СТОВ  "Гарант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СТОЛПАКОВА Сергія Володимировича, </w:t>
      </w:r>
      <w:r>
        <w:rPr/>
        <w:t>тракториста СПП "Терр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СТРЕЛЬНИКА Андрія Анатолійовича, </w:t>
      </w:r>
      <w:r>
        <w:rPr/>
        <w:t>завідувача Оскільської дільничної державної лікарні ветеринарної медици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ЧЕГРИНЕЦЬ Ольгу Петрівну, </w:t>
      </w:r>
      <w:r>
        <w:rPr/>
        <w:t>провідного лікаря-бактеріолога міжрайонної державної лабораторії ветеринарної медици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ШИРОКОРАД Ольгу Миколаївну, </w:t>
      </w:r>
      <w:r>
        <w:rPr/>
        <w:t>оператора машинного доїння</w:t>
      </w:r>
      <w:r>
        <w:rPr>
          <w:b/>
          <w:i/>
        </w:rPr>
        <w:t xml:space="preserve">  </w:t>
      </w:r>
      <w:r>
        <w:rPr/>
        <w:t>ПСП "Дружба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>ЩЕРБАКА Сергія Олександровича,</w:t>
      </w:r>
      <w:r>
        <w:rPr/>
        <w:t xml:space="preserve"> зоотехніка ТОВ "ПСГП Ізюмські кролики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/>
      </w:pPr>
      <w:r>
        <w:rPr>
          <w:b/>
          <w:i/>
        </w:rPr>
        <w:t xml:space="preserve">ЯНШИНА Євгена Вікторовича, </w:t>
      </w:r>
      <w:r>
        <w:rPr/>
        <w:t>водія ПП</w:t>
      </w:r>
      <w:r>
        <w:rPr>
          <w:b/>
          <w:i/>
        </w:rPr>
        <w:t xml:space="preserve"> </w:t>
      </w:r>
      <w:r>
        <w:rPr/>
        <w:t>"Аліна 2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tLeast" w:line="240" w:before="60" w:after="0"/>
        <w:ind w:left="0" w:firstLine="425"/>
        <w:rPr>
          <w:b/>
          <w:b/>
          <w:i/>
          <w:i/>
        </w:rPr>
      </w:pPr>
      <w:r>
        <w:rPr>
          <w:b/>
          <w:i/>
        </w:rPr>
        <w:t xml:space="preserve">ЯРОЦЬКУ Наталію Григорівну, </w:t>
      </w:r>
      <w:r>
        <w:rPr/>
        <w:t>обліковця</w:t>
      </w:r>
      <w:r>
        <w:rPr>
          <w:b/>
          <w:i/>
        </w:rPr>
        <w:t xml:space="preserve"> </w:t>
      </w:r>
      <w:r>
        <w:rPr/>
        <w:t>ТОВ "АПП "Хлібопродукт".</w:t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Heading3"/>
              <w:spacing w:before="360" w:after="0"/>
              <w:ind w:right="459" w:hanging="0"/>
              <w:rPr>
                <w:b/>
                <w:b/>
              </w:rPr>
            </w:pPr>
            <w:r>
              <w:rPr>
                <w:b/>
              </w:rPr>
              <w:t>Л. ШАМРАЙ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6:00Z</dcterms:created>
  <dc:creator>Гевлич</dc:creator>
  <dc:description/>
  <cp:keywords/>
  <dc:language>en-US</dc:language>
  <cp:lastModifiedBy>EE</cp:lastModifiedBy>
  <cp:lastPrinted>2017-11-21T10:15:00Z</cp:lastPrinted>
  <dcterms:modified xsi:type="dcterms:W3CDTF">2019-01-23T13:10:00Z</dcterms:modified>
  <cp:revision>67</cp:revision>
  <dc:subject/>
  <dc:title/>
</cp:coreProperties>
</file>