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08 листопада 2017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68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08 листопада 2017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68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голосити Подяку  Ізюмської районної ради 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0" w:hanging="0"/>
        <w:jc w:val="both"/>
        <w:rPr/>
      </w:pPr>
      <w:r>
        <w:rPr>
          <w:sz w:val="28"/>
          <w:szCs w:val="28"/>
        </w:rPr>
        <w:tab/>
        <w:t>за багаторічну сумлінну працю, високий професіоналізм, вагомий особистий вклад в розвиток  бібліотечного обслуговування  громади району та з нагоди 70-річного Ювілею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</w:rPr>
        <w:t>Лисаченко Валентину Миколаївн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Ізюмської центральної районної бібліотек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7:00Z</dcterms:created>
  <dc:creator>Admin</dc:creator>
  <dc:description/>
  <cp:keywords/>
  <dc:language>en-US</dc:language>
  <cp:lastModifiedBy>EE</cp:lastModifiedBy>
  <cp:lastPrinted>2017-11-08T13:13:00Z</cp:lastPrinted>
  <dcterms:modified xsi:type="dcterms:W3CDTF">2019-01-23T13:09:00Z</dcterms:modified>
  <cp:revision>4</cp:revision>
  <dc:subject/>
  <dc:title/>
</cp:coreProperties>
</file>