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01 листопада 2017 року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№  66-к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01 листопада 2017 року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№  66-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признач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ИК Ю.В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Згідно з  ч.2  ст.10  Закону   України  «Про службу в органах місцевого самоврядування», Кодексу Законів про Працю України та 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чити   ДОБРИК Юлію Володимирівну, головного спеціаліста організаційного відділу виконавчого апарату </w:t>
      </w:r>
      <w:r>
        <w:rPr>
          <w:szCs w:val="28"/>
        </w:rPr>
        <w:t>(</w:t>
      </w:r>
      <w:r>
        <w:rPr>
          <w:sz w:val="28"/>
          <w:szCs w:val="28"/>
        </w:rPr>
        <w:t>секретаріату) районної ради, з 01 листопада 2017  року  на  посаду начальника фінансово-господарського відділу виконавчого  апарату  (секретаріату)  районної ради зі збереженням 11 рангу посадової особи місцевого самоврядування, з посадовим окладом згідно зі штатним розписом, як таку, що  зарахована до кадрового резерв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рахувати, що станом на 01.11.2017 року стаж роботи в органах місцевого самоврядування  Добрик Ю.В. становить 14 років 5 місяців 11 дні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Добрик Ю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кадровий резерв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0:00Z</dcterms:created>
  <dc:creator>Admin</dc:creator>
  <dc:description/>
  <cp:keywords/>
  <dc:language>en-US</dc:language>
  <cp:lastModifiedBy>EE</cp:lastModifiedBy>
  <cp:lastPrinted>2017-11-01T10:50:00Z</cp:lastPrinted>
  <dcterms:modified xsi:type="dcterms:W3CDTF">2019-01-23T13:03:00Z</dcterms:modified>
  <cp:revision>6</cp:revision>
  <dc:subject/>
  <dc:title/>
</cp:coreProperties>
</file>