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жовтня 2017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№65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жовтня 2017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№65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 О.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 БУТ Оксану Анатоліївну  31 жовтня 2017  року  з   посади начальника фінансово-господарського відділу виконавчого  апарату  (секретаріату)  районної ради  в порядку переведення до служби у справах дітей Ізюмської міської ради, з виплатою компенсації за невикористані 5 календарних днів основної щоріч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Бут О.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Лист №1526 від 27.10.2017р. Ізюмської міської ради Харківської області служби у справах дітей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О.Бут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7:00Z</dcterms:created>
  <dc:creator>Admin</dc:creator>
  <dc:description/>
  <cp:keywords/>
  <dc:language>en-US</dc:language>
  <cp:lastModifiedBy>EE</cp:lastModifiedBy>
  <cp:lastPrinted>2017-11-01T10:05:00Z</cp:lastPrinted>
  <dcterms:modified xsi:type="dcterms:W3CDTF">2019-01-23T13:03:00Z</dcterms:modified>
  <cp:revision>13</cp:revision>
  <dc:subject/>
  <dc:title/>
</cp:coreProperties>
</file>