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Cambria"/>
          <w:sz w:val="28"/>
          <w:szCs w:val="36"/>
          <w:lang w:val="ru-RU" w:eastAsia="en-US"/>
        </w:rPr>
      </w:pPr>
      <w:r>
        <w:rPr>
          <w:rFonts w:cs="Cambria" w:ascii="Cambria" w:hAnsi="Cambria"/>
          <w:sz w:val="28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жовт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жовт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працівників територіального центру за плідну і сумлінну працю, турботу, чуйне ставлення до громадян похилого віку та з нагоди Дня працівника соціальної сфери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ОСТАПЧУКА Віталія Феодосійовича;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ШЕВЧУК Олену Івані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ДЄЄВУ Олену Анатолії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ГОРДІЄНКО Віктора Анатолійовича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ПАНОВУ  Вікторію Вікторівну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МОЛОЧКОВА Анатолія Вікторовича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ПАНАСЕНКО Тетьяну Євгеніївну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>-СУХОВУ Наталію Вікторі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КНЯЗЄВУ Надію Анатолії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6:00Z</dcterms:created>
  <dc:creator>Admin</dc:creator>
  <dc:description/>
  <cp:keywords/>
  <dc:language>en-US</dc:language>
  <cp:lastModifiedBy>EE</cp:lastModifiedBy>
  <cp:lastPrinted>2017-09-28T11:07:00Z</cp:lastPrinted>
  <dcterms:modified xsi:type="dcterms:W3CDTF">2019-01-23T13:33:00Z</dcterms:modified>
  <cp:revision>7</cp:revision>
  <dc:subject/>
  <dc:title/>
</cp:coreProperties>
</file>