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3 жовтня 2017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56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3 жовтня 2017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56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агородити Грамотою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 xml:space="preserve">підопічних відділення денного перебування територіального центру соціального обслуговування за активну участь у роботі відділення, талановитість, майстерність та вагомий внесок в життєдіяльність села: 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БОГИНСЬКУ Тетяну Миколаївну;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ХАРКІВСЬКУ Ніну Василі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ДЯЧЕНКО Ганну Антоні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ГОЛОВІНУ Надію Григорі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КОНОВАЛОВУ Єлизавету Василі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ab/>
        <w:t>-ТАБАКІНУ Ніну Миколаївну;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ab/>
        <w:t>-РАДКЕВИЧ Валентину Іванівн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rFonts w:eastAsia="Calibri"/>
          <w:b/>
          <w:b/>
          <w:bCs/>
          <w:i/>
          <w:i/>
          <w:sz w:val="28"/>
          <w:szCs w:val="28"/>
          <w:lang w:val="en-US"/>
        </w:rPr>
      </w:pPr>
      <w:r>
        <w:rPr>
          <w:rFonts w:eastAsia="Calibri"/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3:00Z</dcterms:created>
  <dc:creator>Admin</dc:creator>
  <dc:description/>
  <cp:keywords/>
  <dc:language>en-US</dc:language>
  <cp:lastModifiedBy>EE</cp:lastModifiedBy>
  <cp:lastPrinted>2017-09-28T11:07:00Z</cp:lastPrinted>
  <dcterms:modified xsi:type="dcterms:W3CDTF">2019-01-23T12:52:00Z</dcterms:modified>
  <cp:revision>7</cp:revision>
  <dc:subject/>
  <dc:title/>
</cp:coreProperties>
</file>