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серпня 2017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№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6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серпня 2017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№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6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кладання обов’язків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фінансово-господарського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ділу на ДОБРИК Ю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зв’язку із відпусткою начальника фінансово-господарського відділу БУТ Оксани Анатоліївни:</w:t>
      </w:r>
    </w:p>
    <w:p>
      <w:pPr>
        <w:pStyle w:val="TextBodyIndent"/>
        <w:ind w:left="57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класти обов’язки начальника фінансово-господарського відділу виконавчого апарату (секретаріату) районної ради  БУТ Оксани Анатоліївни на головного спеціаліста організаційного відділу виконавчого апарату (секретаріату) районної ради  ДОБРИК Юлію Володимирівну на період з 04 вересня 2017 року по 17 вересня 2017 року.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виконання обов’язків тимчасово відсутнього начальника фінансово-господарського відділу встановити Добрик Ю.В. заробітну плату з урахуванням різниці між фактичним посадовим окладом тимчасово відсутнього начальника фінансово-господарського відділу і посадовим окладом головного спеціаліста організаційного відділ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969"/>
      </w:tblGrid>
      <w:tr>
        <w:trPr>
          <w:trHeight w:val="1417" w:hRule="atLeast"/>
        </w:trPr>
        <w:tc>
          <w:tcPr>
            <w:tcW w:w="4110" w:type="dxa"/>
            <w:tcBorders/>
          </w:tcPr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айонної ради   </w:t>
              <w:b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Дуванський</w:t>
              <w:br/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З розпорядженням ознайомлений:                                             Ю.Добри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9:00Z</dcterms:created>
  <dc:creator>Admin</dc:creator>
  <dc:description/>
  <cp:keywords/>
  <dc:language>en-US</dc:language>
  <cp:lastModifiedBy>EE</cp:lastModifiedBy>
  <cp:lastPrinted>2017-08-30T16:36:00Z</cp:lastPrinted>
  <dcterms:modified xsi:type="dcterms:W3CDTF">2019-01-23T13:31:00Z</dcterms:modified>
  <cp:revision>5</cp:revision>
  <dc:subject/>
  <dc:title/>
</cp:coreProperties>
</file>