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24 липня 2017 року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3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24 липня 2017 року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3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lang w:val="en-US"/>
        </w:rPr>
      </w:pPr>
      <w:r>
        <w:rPr>
          <w:lang w:val="en-US"/>
        </w:rPr>
        <w:t>2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/>
      </w:pPr>
      <w:r>
        <w:rPr>
          <w:b/>
          <w:sz w:val="28"/>
          <w:szCs w:val="28"/>
        </w:rPr>
        <w:t xml:space="preserve">Про надання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іальної допомоги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ОНЧАР О.М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платити ГОНЧАР Ользі Миколаївні, оператору комп’ютерного набору відділу з загальних та кадрових питань виконавчого апарату (секретаріату) районної ради, матеріальну допомогу на оздоровлення у розмірі середньомісячної заробітної плати відповідно до постанови Кабінету Міністрів України від 09 березня 2006 року №268 «Про упорядкування структури та умов оплати праці працівників апарату органів виконавчої влади, органів прокуратури, судів та інших органів» в межах кошторисних призначень.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ідстава</w:t>
      </w:r>
      <w:r>
        <w:rPr>
          <w:sz w:val="28"/>
          <w:szCs w:val="28"/>
        </w:rPr>
        <w:t>: заява Гончар О.М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6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-142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       С.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       С.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З розпорядженням ознайомлена:                         </w:t>
        <w:tab/>
        <w:t>О.Гончар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О.Бут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ab/>
        <w:t xml:space="preserve"> 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39:00Z</dcterms:created>
  <dc:creator>Admin</dc:creator>
  <dc:description/>
  <cp:keywords/>
  <dc:language>en-US</dc:language>
  <cp:lastModifiedBy>EE</cp:lastModifiedBy>
  <cp:lastPrinted>2017-07-24T10:01:00Z</cp:lastPrinted>
  <dcterms:modified xsi:type="dcterms:W3CDTF">2019-01-23T13:31:00Z</dcterms:modified>
  <cp:revision>7</cp:revision>
  <dc:subject/>
  <dc:title/>
</cp:coreProperties>
</file>