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червня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червня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ВЧЕНКУ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КРАВЧЕНКУ Вадиму Євгенійовичу, двірнику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Кравченка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В.Кра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17-06-22T10:49:00Z</cp:lastPrinted>
  <dcterms:modified xsi:type="dcterms:W3CDTF">2019-01-23T12:37:00Z</dcterms:modified>
  <cp:revision>8</cp:revision>
  <dc:subject/>
  <dc:title/>
</cp:coreProperties>
</file>