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січ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січ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багаторічну, сумлінну і плідну працю на посаді голови Кам’янської сільської ради, високий професіоналізм та з нагоди 75-річного ювілею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Подяк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ПІПКА Василя Іванович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  </w:t>
                              <w:tab/>
                              <w:tab/>
                              <w:t xml:space="preserve">          В.Сердю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  </w:t>
                        <w:tab/>
                        <w:tab/>
                        <w:t xml:space="preserve">          В.Сер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Admin</dc:creator>
  <dc:description/>
  <cp:keywords/>
  <dc:language>en-US</dc:language>
  <cp:lastModifiedBy>EE</cp:lastModifiedBy>
  <cp:lastPrinted>2017-01-18T08:22:00Z</cp:lastPrinted>
  <dcterms:modified xsi:type="dcterms:W3CDTF">2019-01-23T12:17:00Z</dcterms:modified>
  <cp:revision>5</cp:revision>
  <dc:subject/>
  <dc:title/>
</cp:coreProperties>
</file>