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16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черв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9-к/29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з нагоди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szCs w:val="28"/>
              </w:rPr>
              <w:t>Дня державної служб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державної адміністрації та Ізюмської районної ради, затвердженого розпорядженням голови районної ради та районної державної адміністрації від 02 лютого         2001 року №9/63 "Про відзнаки Ізюмської районної ради та Ізюмської районної державної адміністрації"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  <w:szCs w:val="28"/>
        </w:rPr>
        <w:t>н</w:t>
      </w:r>
      <w:r>
        <w:rPr>
          <w:b/>
          <w:i/>
        </w:rPr>
        <w:t>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/>
      </w:pPr>
      <w:r>
        <w:rPr>
          <w:szCs w:val="28"/>
        </w:rPr>
        <w:t xml:space="preserve">за перемогу у першому турі щорічного Всеукраїнського конкурсу "Кращий державний службовець" в номінації " Кращий спеціаліст 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ПРИХОДЬКА Андрія Вікторовича,</w:t>
      </w:r>
      <w:r>
        <w:rPr/>
        <w:t xml:space="preserve"> головного спеціаліста юридичного відділу апарату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240" w:after="0"/>
        <w:ind w:firstLine="851"/>
        <w:rPr>
          <w:b/>
          <w:b/>
          <w:i/>
          <w:i/>
        </w:rPr>
      </w:pPr>
      <w:r>
        <w:rPr>
          <w:b/>
          <w:i/>
        </w:rPr>
        <w:t>оголосити Подяку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/>
      </w:pPr>
      <w:r>
        <w:rPr>
          <w:szCs w:val="28"/>
        </w:rPr>
        <w:t xml:space="preserve">за участь у першому турі щорічного Всеукраїнського конкурсу "Кращий державний службовець" в номінації " Кращий спеціаліст " та з нагоди Дня державної служб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ВАРВАРЦЕВІЙ Ірині Володимирівні</w:t>
      </w:r>
      <w:r>
        <w:rPr/>
        <w:t>, провідному спеціалісту</w:t>
      </w:r>
      <w:r>
        <w:rPr>
          <w:b/>
          <w:i/>
        </w:rPr>
        <w:t xml:space="preserve"> </w:t>
      </w:r>
      <w:r>
        <w:rPr/>
        <w:t>відділу призначення соціальних допомог управління соціального захисту населе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. 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9:00Z</dcterms:created>
  <dc:creator>Гевлич</dc:creator>
  <dc:description/>
  <cp:keywords/>
  <dc:language>en-US</dc:language>
  <cp:lastModifiedBy>EE</cp:lastModifiedBy>
  <cp:lastPrinted>2016-06-21T10:00:00Z</cp:lastPrinted>
  <dcterms:modified xsi:type="dcterms:W3CDTF">2019-01-23T12:39:00Z</dcterms:modified>
  <cp:revision>46</cp:revision>
  <dc:subject/>
  <dc:title/>
</cp:coreProperties>
</file>