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12 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червня 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3-к/28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За </w:t>
      </w:r>
      <w:r>
        <w:rPr>
          <w:color w:val="000000"/>
          <w:szCs w:val="28"/>
        </w:rPr>
        <w:t>сумлінну працю, відданість справі,високий професіоналізм  та з нагоди Дня медичного працівника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МЕТЕЛИЦЮ Тетяну Іванівну, завідувача амбулаторії, лікаря загальної практики - сімейного лікаря амбулаторії загальної практики - сімейної медицини с. Вірнопілля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ЩЕРБАНЕНКО Олену Миколаївну, завідувача амбулаторії загальної практики - сімейної медицини с. Кам’янка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  </w:t>
      </w:r>
      <w:r>
        <w:rPr/>
        <w:t xml:space="preserve">2.За вагомий внесок у підготовку молодших медичних спеціалістів, високий професіоналізм </w:t>
      </w:r>
      <w:r>
        <w:rPr>
          <w:color w:val="000000"/>
          <w:szCs w:val="28"/>
        </w:rPr>
        <w:t>та з нагоди Дня медичного працівника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ЗОЛОТАРЬОВУ Олександру Лук’янівну, викладача медсестринства в педіатрії Комунального закладу охорони здоров’я Ізюмського медичного коледжу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КОВАЛЬОВУ Марину Іванівну, викладача неврології Комунального закладу охорони здоров’я Ізюмського медичного коледж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ЦАПИНСЬКУ Юлію Валеріївну, викладача дерматології та венерології Комунального закладу охорони здоров’я Ізюмського медичного коледжу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ГРУДНІНУ Любов Володимирівну, викладача сестринської справи Комунального закладу охорони здоров’я Ізюмського медичного коледж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hanging="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i/>
        </w:rPr>
        <w:t>оголосити Подяку Ізюмської районної державної адміністрації та Ізюмської районної ради</w:t>
      </w:r>
      <w:r>
        <w:rPr>
          <w:szCs w:val="28"/>
        </w:rPr>
        <w:t xml:space="preserve"> за </w:t>
      </w:r>
      <w:r>
        <w:rPr>
          <w:color w:val="000000"/>
          <w:szCs w:val="28"/>
        </w:rPr>
        <w:t>сумлінну працю, відданість справі, високий професіоналізм  та з нагоди Дня медичного працівника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993"/>
        <w:rPr/>
      </w:pPr>
      <w:r>
        <w:rPr>
          <w:b/>
          <w:i/>
        </w:rPr>
        <w:t>СУПРУН Олені Володимирівні, завідувачу фельдшерського пункту, сестрі медичній фельдшерського пункту с. Комарівка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>КАКУЛІ Світлані Іванівні, сестрі медичній загальної практики - сімейної медицини амбулаторії загальної практики - сімейної медицини</w:t>
      </w:r>
      <w:r>
        <w:rPr/>
        <w:t xml:space="preserve">          </w:t>
      </w:r>
      <w:r>
        <w:rPr>
          <w:b/>
          <w:i/>
        </w:rPr>
        <w:t>с. Левківка.</w:t>
      </w:r>
    </w:p>
    <w:p>
      <w:pPr>
        <w:pStyle w:val="TextBodyIndent"/>
        <w:spacing w:lineRule="atLeast" w:line="24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7-06-12T15:23:00Z</cp:lastPrinted>
  <dcterms:modified xsi:type="dcterms:W3CDTF">2019-01-23T12:36:00Z</dcterms:modified>
  <cp:revision>38</cp:revision>
  <dc:subject/>
  <dc:title/>
</cp:coreProperties>
</file>