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14"/>
        <w:gridCol w:w="686"/>
      </w:tblGrid>
      <w:tr>
        <w:trPr>
          <w:trHeight w:val="1244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667000</wp:posOffset>
                  </wp:positionH>
                  <wp:positionV relativeFrom="paragraph">
                    <wp:posOffset>-27305</wp:posOffset>
                  </wp:positionV>
                  <wp:extent cx="635000" cy="796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1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ЮМСЬКА РАЙОННА РАДА</w:t>
            </w:r>
          </w:p>
          <w:p>
            <w:pPr>
              <w:pStyle w:val="Heading2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ind w:left="-108" w:right="61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rPr/>
            </w:pPr>
            <w:r>
              <w:rPr/>
              <w:t>РОЗПОРЯДЖЕННЯ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1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21"/>
        <w:jc w:val="both"/>
        <w:rPr>
          <w:sz w:val="28"/>
        </w:rPr>
      </w:pPr>
      <w:r>
        <w:rPr>
          <w:sz w:val="28"/>
        </w:rPr>
        <w:t>від “17” січня 2017 р.                                                                        №1-к</w:t>
      </w:r>
    </w:p>
    <w:p>
      <w:pPr>
        <w:pStyle w:val="Normal"/>
        <w:ind w:left="426" w:firstLine="425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Про встановлення надбавк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еміювання та надання матеріа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помоги на оздоров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юльпі О.С., Бабариці Н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ідповідно до наказу Міністерства праці та соціальної політики України  від 05.10.2005 року №308/519 “Про впорядкування умов оплати  праці працівників закладів охорони здоров'я  та установ соціального захисту населення”, на підставі колективного договору територіального центру соціального обслуговування (надання соціальних послуг) Ізюмської районної ради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ити надбавку за високі досягнення, виконання особливо важливої роботи, складність та напруженість у роботі в розмірі до 50% посадового окладу,  щомісячне преміювання за особовий внесок у загальні результати роботи підрозділу в розмірі до 50% посадового окладу та надання матеріальної допомоги  на оздоровлення у сумі не більше ніж один посадовий оклад на рік у межах фонду заробітної плати на 2017 рік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Тюльпі Олексію Стефановичу – директору територіального центру соціального обслуговування (надання соціальних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луг) Ізюмської районної ради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Бабариці Ніні Григорівні, заступнику директора</w:t>
      </w:r>
    </w:p>
    <w:p>
      <w:pPr>
        <w:pStyle w:val="Normal"/>
        <w:ind w:left="1418" w:hanging="33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ериторіального центру соціального обслуговування (надання                    соціальних послуг) Ізюмської районної ради</w:t>
      </w:r>
    </w:p>
    <w:p>
      <w:pPr>
        <w:pStyle w:val="Normal"/>
        <w:ind w:left="1418" w:hanging="33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ступник гол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зюмської районної ради                                                        В.М. Сердюк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 розпорядженням ознайомлені                                              </w:t>
      </w:r>
      <w:r>
        <w:rPr>
          <w:sz w:val="24"/>
          <w:szCs w:val="24"/>
          <w:lang w:val="uk-UA"/>
        </w:rPr>
        <w:t>О.С.Тюльп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Н.Г.Бабарика </w:t>
      </w:r>
    </w:p>
    <w:sectPr>
      <w:type w:val="nextPage"/>
      <w:pgSz w:w="11906" w:h="16838"/>
      <w:pgMar w:left="1418" w:right="127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482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32"/>
      <w:lang w:val="uk-UA"/>
    </w:rPr>
  </w:style>
  <w:style w:type="paragraph" w:styleId="Style11">
    <w:name w:val="Название объекта"/>
    <w:basedOn w:val="Normal"/>
    <w:next w:val="Normal"/>
    <w:qFormat/>
    <w:pPr/>
    <w:rPr>
      <w:b/>
      <w:lang w:val="uk-UA"/>
    </w:rPr>
  </w:style>
  <w:style w:type="paragraph" w:styleId="3">
    <w:name w:val="Основной текст 3"/>
    <w:basedOn w:val="Normal"/>
    <w:qFormat/>
    <w:pPr>
      <w:ind w:right="283" w:hanging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4:00Z</dcterms:created>
  <dc:creator>Alexandre Katalov</dc:creator>
  <dc:description/>
  <cp:keywords/>
  <dc:language>en-US</dc:language>
  <cp:lastModifiedBy>EE</cp:lastModifiedBy>
  <cp:lastPrinted>2017-01-16T09:01:00Z</cp:lastPrinted>
  <dcterms:modified xsi:type="dcterms:W3CDTF">2019-01-23T12:17:00Z</dcterms:modified>
  <cp:revision>29</cp:revision>
  <dc:subject/>
  <dc:title> </dc:title>
</cp:coreProperties>
</file>