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4 березня 2017 року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17-к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4 березня 2017 року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17-к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Про прийняття на службу </w:t>
      </w:r>
    </w:p>
    <w:p>
      <w:pPr>
        <w:pStyle w:val="Heading3"/>
        <w:rPr/>
      </w:pPr>
      <w:r>
        <w:rPr/>
        <w:t xml:space="preserve">за строковим трудовим </w:t>
      </w:r>
    </w:p>
    <w:p>
      <w:pPr>
        <w:pStyle w:val="Heading3"/>
        <w:rPr/>
      </w:pPr>
      <w:r>
        <w:rPr/>
        <w:t>договором (контрактом)</w:t>
      </w:r>
    </w:p>
    <w:p>
      <w:pPr>
        <w:pStyle w:val="Heading3"/>
        <w:rPr/>
      </w:pPr>
      <w:r>
        <w:rPr/>
        <w:t>БУТ О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аттями 21, 23, 24 Кодексу Законів про працю України, ст.10 Закону України «Про службу в органах місцевого самоврядування», ст.55 Закону України «Про місцеве самоврядування в Україні»: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йняти БУТ Оксану Анатоліївну на службу до виконавчого апарату (секретаріату) Ізюмської районної ради Харківської області для виконання повноважень начальника фінансово-господарського відділу за строковим трудовим договором (контрактом) з 15 березня 2017 року до проведення конкурсу на заміщення вакантної посади начальника фінансово-господарського відділу виконавчого апарату (секретаріату) районної ради та визначення переможця конкурсу, з заробітною платою 3200 грн. на місяць.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Підстава:   1. Особиста заява Бут О.А. від 14.03.2017 р.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2. Контрак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районної ради                                                            С.Дуванський</w:t>
      </w:r>
    </w:p>
    <w:tbl>
      <w:tblPr>
        <w:tblW w:w="8079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969"/>
      </w:tblGrid>
      <w:tr>
        <w:trPr>
          <w:trHeight w:val="1417" w:hRule="atLeast"/>
        </w:trPr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З розпорядженням ознайомлені:                                             Бут О.М.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58:00Z</dcterms:created>
  <dc:creator>Admin</dc:creator>
  <dc:description/>
  <cp:keywords/>
  <dc:language>en-US</dc:language>
  <cp:lastModifiedBy>EE</cp:lastModifiedBy>
  <cp:lastPrinted>2017-03-14T10:52:00Z</cp:lastPrinted>
  <dcterms:modified xsi:type="dcterms:W3CDTF">2019-01-23T12:27:00Z</dcterms:modified>
  <cp:revision>5</cp:revision>
  <dc:subject/>
  <dc:title/>
</cp:coreProperties>
</file>