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8 лютого 2017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14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8 лютого 2017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14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становлення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>повного робочого дня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АВЧЕНКУ В.Є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У зв’язку із змінами істотних умов праці перевести  КРАВЧЕНКА Вадима Євгенійовича, двірника відділу з загальних та кадрових питань виконавчого апарату (секретаріату) районної ради, з 01 березня 2017 року з 0,5 ставки на повний робочий день з посадовим окладом згідно штатного розпису, ст.32 п.3 КЗПП України. </w:t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З розпорядженням ознайомлений:                         </w:t>
        <w:tab/>
        <w:t xml:space="preserve">В.Кравченко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3:00Z</dcterms:created>
  <dc:creator>Admin</dc:creator>
  <dc:description/>
  <cp:keywords/>
  <dc:language>en-US</dc:language>
  <cp:lastModifiedBy>EE</cp:lastModifiedBy>
  <cp:lastPrinted>2017-03-01T09:20:00Z</cp:lastPrinted>
  <dcterms:modified xsi:type="dcterms:W3CDTF">2019-01-23T12:26:00Z</dcterms:modified>
  <cp:revision>11</cp:revision>
  <dc:subject/>
  <dc:title/>
</cp:coreProperties>
</file>