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-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-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 п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ер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еденн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Марчука М.П., Журіної Л.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 зв’язку із внесенням змін до штатного розпису на підставі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.02.2017 року №25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структури, штатного розпису та кошторису витрат на утримання виконавчого апарату (секретаріату) районної ради на 2017 рік», керуючись ст.55 Закону України «Про місцеве самоврядування в Україні» перевес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- МАРЧУКА Миколу Павловича з посади робітника по обслуговуванню приміщень на посаду - робітник з комплексного обслуговування й ремонту будинків з 16 лютого 2017 року за згодою сторі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ІНУ Любов Олексіївну з посади прибиральниці на посаду – прибиральник службових приміщень з 16 лютого 2017 року за згодою сторі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ідстава: Заява Марчука М.П., Журіної Л.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6"/>
          <w:szCs w:val="26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С. Дувансь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 розпорядженням ознайомлені:</w:t>
      </w:r>
      <w:r>
        <w:rPr>
          <w:b/>
          <w:sz w:val="26"/>
          <w:szCs w:val="26"/>
          <w:lang w:val="uk-UA"/>
        </w:rPr>
        <w:t xml:space="preserve">                                            </w:t>
      </w:r>
      <w:r>
        <w:rPr>
          <w:b/>
          <w:sz w:val="28"/>
          <w:szCs w:val="26"/>
          <w:lang w:val="uk-UA"/>
        </w:rPr>
        <w:t>О. П’ятун</w:t>
      </w:r>
    </w:p>
    <w:p>
      <w:pPr>
        <w:pStyle w:val="Normal"/>
        <w:spacing w:lineRule="auto" w:line="48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6"/>
          <w:lang w:val="uk-UA"/>
        </w:rPr>
        <w:t>М. Марчук</w:t>
      </w:r>
    </w:p>
    <w:p>
      <w:pPr>
        <w:pStyle w:val="Normal"/>
        <w:spacing w:lineRule="auto" w:line="48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6"/>
          <w:lang w:val="uk-UA"/>
        </w:rPr>
        <w:t>Л.Жур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0:00Z</dcterms:created>
  <dc:creator>Microsoft Office</dc:creator>
  <dc:description/>
  <cp:keywords/>
  <dc:language>en-US</dc:language>
  <cp:lastModifiedBy>EE</cp:lastModifiedBy>
  <cp:lastPrinted>2017-02-21T13:18:00Z</cp:lastPrinted>
  <dcterms:modified xsi:type="dcterms:W3CDTF">2019-01-23T12:24:00Z</dcterms:modified>
  <cp:revision>5</cp:revision>
  <dc:subject/>
  <dc:title/>
</cp:coreProperties>
</file>