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 груд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 груд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ind w:right="4110" w:hanging="0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ind w:right="4110" w:hanging="0"/>
        <w:rPr/>
      </w:pPr>
      <w:r>
        <w:rPr>
          <w:b/>
          <w:sz w:val="28"/>
          <w:szCs w:val="28"/>
          <w:lang w:val="uk-UA"/>
        </w:rPr>
        <w:t xml:space="preserve">Про передачу міжбюджетного трансферту на оплату енергоносіїв та комунальних послуг медичними закладами Ізюмського району на 2018 рік до бюджету м. Ізю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«Про місцеве самоврядування в Україні», з метою забезпечення своєчасної оплати енергоносіїв та комунальних послуг, районна рада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сля перевірки і офіційного підтвердження Ізюмською районною державною адміністрацією обсягів заборгованості за фактично спожиті енергоносії та комунальні послуги медичними закладами Ізюмського району у 2017 році, доручити голові (або заступнику) Ізюмської районної ради укласти договір з Ізюмською міською радою про передачу міжбюджетного трансфер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йонної ради                 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С.В. Дувансь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3:00Z</dcterms:created>
  <dc:creator>Sanya</dc:creator>
  <dc:description/>
  <cp:keywords/>
  <dc:language>en-US</dc:language>
  <cp:lastModifiedBy>Info</cp:lastModifiedBy>
  <cp:lastPrinted>2017-12-21T08:43:00Z</cp:lastPrinted>
  <dcterms:modified xsi:type="dcterms:W3CDTF">2019-01-21T09:50:00Z</dcterms:modified>
  <cp:revision>8</cp:revision>
  <dc:subject/>
  <dc:title> </dc:title>
</cp:coreProperties>
</file>