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 грудня 2017 року                                                                                   №</w:t>
      </w:r>
      <w:r>
        <w:rPr>
          <w:szCs w:val="28"/>
          <w:lang w:val="ru-RU"/>
        </w:rPr>
        <w:t>411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з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ої грошової  оцінки земельної ділянки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ної власності сільськогосподарського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призначення сільськогосподарських  угідь (рілля)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Богданової Парасковії Нифодіївн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товарного сільськогосподарськог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обництва (в кількості - 1 ділянка)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чуківської сільської ради (за межами населених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) Ізюмського району Харківської області»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ind w:firstLine="8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«Технічну документацію з нормативної грошової оцінки земельної ділянки приватної власності сільськогосподарського призначення сільськогосподарських угідь (рілля) гр. Богданової Парасковії Нифодіївни для ведення товарного сільськогосподарського виробництва (в кількості - 1 ділянка) на території Іванчуківської сільської ради (за межами населених пунктів) Ізюмського району Харківської області», керуючись ст. 10, ст. 23 Закону України «Про оцінку земель» та ст. 43 Закону України «Про місцеве самоврядування в Україні» районна рада </w:t>
      </w:r>
    </w:p>
    <w:p>
      <w:pPr>
        <w:pStyle w:val="Normal"/>
        <w:ind w:firstLine="8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1. Затвердити «Технічну документацію з нормативної грошової  оцінки земельної ділянки приватної власності сільськогосподарського призначення сільськогосподарських угідь (рілля) гр. Богданової Парасковії Нифодіївни для ведення товарного сільськогосподарського виробництва (в кількості - 1 ділянка) на території Іванчуківської сільської ради (за межами населених пунктів) Ізюмського району Харківської області». Грошова оцінка земельної ділянки площею 4, 9196га складає 150890,82 грн. (сто п’ятдесят тисяч вісімсот дев’яносто грн. 82 коп.)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uk-UA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uk-UA" w:eastAsia="zxx" w:bidi="zxx"/>
        </w:rPr>
      </w:r>
    </w:p>
    <w:p>
      <w:pPr>
        <w:pStyle w:val="21"/>
        <w:spacing w:lineRule="auto" w:line="240" w:before="0" w:after="0"/>
        <w:ind w:left="0" w:hanging="0"/>
        <w:rPr>
          <w:rFonts w:eastAsia="Lucida Sans Unicode" w:cs="Tahoma"/>
          <w:b/>
          <w:b/>
          <w:color w:val="000000"/>
          <w:sz w:val="22"/>
          <w:szCs w:val="22"/>
          <w:lang w:val="uk-UA" w:eastAsia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uk-UA" w:eastAsia="zxx" w:bidi="zxx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uk-UA"/>
        </w:rPr>
        <w:t>Голова районної ради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6:00Z</dcterms:created>
  <dc:creator>Microsoft Corp.</dc:creator>
  <dc:description/>
  <cp:keywords/>
  <dc:language>en-US</dc:language>
  <cp:lastModifiedBy>Info</cp:lastModifiedBy>
  <cp:lastPrinted>2017-12-20T13:48:00Z</cp:lastPrinted>
  <dcterms:modified xsi:type="dcterms:W3CDTF">2019-01-21T09:48:00Z</dcterms:modified>
  <cp:revision>8</cp:revision>
  <dc:subject/>
  <dc:title> </dc:title>
</cp:coreProperties>
</file>